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__» ____________ 20      г.                                                                                </w:t>
        <w:tab/>
        <w:tab/>
        <w:tab/>
        <w:t xml:space="preserve">                  Директору АНО ДПО «Светазо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 xml:space="preserve">                                                                                С.А. Киселевой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*           просит   провести     обучение   по   дополнительной    профессиональной    программе повыш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рмы и правила работы в электроустановках потреби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 присвоением группы следующих работников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276"/>
        <w:gridCol w:w="1276"/>
        <w:gridCol w:w="2409"/>
        <w:gridCol w:w="1560"/>
        <w:gridCol w:w="1701"/>
        <w:gridCol w:w="1275"/>
        <w:gridCol w:w="1275"/>
      </w:tblGrid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стаж работы в эт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аждан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ровень профессионального образова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выбрать соответствующий)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группа, дата присвоения/ подтвержд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2"/>
              </w:rPr>
              <w:t>Группа по электробезопасности, которую необходимо присво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**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 персонал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Основание для направления </w:t>
              <w:br/>
              <w:t xml:space="preserve">в комиссию ЦУ Ростехнадзора 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ессионально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чать, подпись                               ФИО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Контактное лицо: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Указать в заявке реквизиты организации или приложить карточку клиента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Тип персонала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административно-технический персонал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перативно-ремонтный персонал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электротехнологический персона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ответственный за электрохозяйство;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заместитель ответственного за электрохозяйство;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специалист по охране труда, контролирующий электроустановки;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член центральной комиссии по проверке знаний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 отсутствует возможность создание постоянно действующей комиссии по проверке знаний в организации</w:t>
      </w:r>
    </w:p>
    <w:sectPr>
      <w:type w:val="nextPage"/>
      <w:pgSz w:orient="landscape" w:w="16838" w:h="11906"/>
      <w:pgMar w:left="1134" w:right="99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5:00Z</dcterms:created>
  <dc:creator>User</dc:creator>
  <dc:description/>
  <dc:language>en-US</dc:language>
  <cp:lastModifiedBy>User</cp:lastModifiedBy>
  <cp:lastPrinted>2019-12-25T11:32:00Z</cp:lastPrinted>
  <dcterms:modified xsi:type="dcterms:W3CDTF">2023-02-06T11:05:00Z</dcterms:modified>
  <cp:revision>2</cp:revision>
  <dc:subject/>
  <dc:title>ОБРАЗЕЦ</dc:title>
</cp:coreProperties>
</file>