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казание платных образовате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567"/>
        <w:gridCol w:w="3825"/>
        <w:gridCol w:w="142"/>
        <w:gridCol w:w="429"/>
        <w:gridCol w:w="142"/>
        <w:gridCol w:w="1279"/>
        <w:gridCol w:w="422"/>
        <w:gridCol w:w="425"/>
        <w:gridCol w:w="709"/>
      </w:tblGrid>
      <w:tr>
        <w:trPr/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номная некоммерческая организация дополнительного профессионального образования «Светазон»» (сокращенное наименование АНО ДПО «Светазон»), имеющая лицензию Министерства образования Московской области от 14.10.2016 г. № 76489, именуемая в дальнейшем «Исполнитель», в лице заместителя  директора Киселёва Валерия Борисовича, с одной стороны,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лное наименование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окращенное наименование организации)</w:t>
      </w:r>
      <w:r>
        <w:rPr/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ое  в дальнейшем «Заказчик», </w:t>
      </w:r>
      <w:r>
        <w:rPr>
          <w:rFonts w:cs="Times New Roman" w:ascii="Times New Roman" w:hAnsi="Times New Roman"/>
          <w:sz w:val="24"/>
          <w:szCs w:val="24"/>
        </w:rPr>
        <w:t xml:space="preserve">в лице  дир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Ф.И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 на основании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ругой стороны (вместе именуемые – стороны), заключили настоящий договор о нижеследующем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«Исполнитель» предоставляет образовательные услуги, а «Заказчик» оплачивает обучение по следующим программам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одготовка по программе «Пожарная безопасность»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воих сотрудников (далее – слушателей) с частичным отрывом от работы.</w:t>
      </w:r>
    </w:p>
    <w:p>
      <w:pPr>
        <w:pStyle w:val="Normal"/>
        <w:tabs>
          <w:tab w:val="clear" w:pos="708"/>
          <w:tab w:val="center" w:pos="797" w:leader="none"/>
          <w:tab w:val="left" w:pos="16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оличество слушателей: 1 человека.</w:t>
      </w:r>
    </w:p>
    <w:p>
      <w:pPr>
        <w:pStyle w:val="Normal"/>
        <w:tabs>
          <w:tab w:val="clear" w:pos="708"/>
          <w:tab w:val="center" w:pos="797" w:leader="none"/>
          <w:tab w:val="left" w:pos="161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Консультационно-информационные услуги- 0,00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сле прохождения слушателем полного курса обучения и успешной итоговой аттестации ему выдается  удостоверение установленного образ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 случае отчисления слушателя до завершения им обучения в полном объеме, выдается справка, свидетельствующая о сроках его пребывания на учебе в Учебном цент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Место прохождения обучения по месту нахождения «Исполнителя» по адресу: Московская область, г.о. Шаховская, р.п. Шаховская, Волочановское шоссе, д. 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«Исполнитель» впр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 Самостоятельно организовывать образовательный процесс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Привлекать для участия в образовательном процессе квалифицированных преподава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Требовать оплаты  по настоящему договор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«Исполнитель» обязан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 Организовать учебный процесс с участием квалифицированных преподавате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. Обеспечить слушателей учебно-методическими материалами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«Заказчик» впр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. Знакомиться с Уставом, лицензией, и  иными документами Исполнителя, необходимыми для обеспечения образовательного процесс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В случае невозможности прибытия заявленного на обучение слушателя, Заказчик имеет право сделать заме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«Заказчик» обяз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Предоставлять  все  необходимые  докумен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Обеспечить посещение слушателями занятий согласно учебному распис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Своевременно вносить плату за предоставляемые услуги в соответствии с разделом 3 настоящего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Обеспечить соблюдение слушателями учебной дисципли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 Информировать слушателей об их правах и обязанностях, вытекающих из существа настоящего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0" w:leader="none"/>
          <w:tab w:val="center" w:pos="27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  <w:tab w:val="center" w:pos="2706" w:leader="none"/>
        </w:tabs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 взаиморасчетов  сторон</w:t>
      </w:r>
    </w:p>
    <w:p>
      <w:pPr>
        <w:pStyle w:val="Normal"/>
        <w:tabs>
          <w:tab w:val="clear" w:pos="708"/>
          <w:tab w:val="left" w:pos="800" w:leader="none"/>
          <w:tab w:val="center" w:pos="270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тоим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ных «Заказчику» услуг 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за одного слушателя по программам: 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одготовка по программе «Пожарная безопасност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 00 руб. (00 руб.) 00 копеек, (НДС не об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: стоимость обучения составила: 00 руб. (00 руб.) (НДС не об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а за обучение производится «Заказчиком» в течение 15 (пятнадцати) банковских дней после подписания сторонами договора в виде оплаты 100 %, но до выдачи удостоверения установленного образца, путем перечисления денежных средств на расчетный счет «Исполнител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 окончания обучения стороны подписывают Акт сдачи-приемки услуг, а «Исполнитель» предоставляет  «Заказчику» счет – фактуру. Счет-фактура  на оказание услуг выставляется не позднее 5 календарных дней со дня выполнения обязанности по оказанию услуг (п.3 ст.168 Налогового кодекс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иемка услуг будет осуществляться уполномоченным представителем «Заказчика» на соответствие объема и качества услуг предусмотренных условиям договора. Для проверки соответствия объемов условиям договора, «Заказчик» вправе привлекать независимых экспертов, выбор которых  осуществляется в соответствии с Федеральным законом РФ № 94  от  21.07.200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Обязательства «Заказчика» по оплате услуг по настоящему договору должны быть выполнены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течение 30 календарных дней с момента подписания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рок действия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стоящий договор вступает в силу с момента подписания и действует по «31» декабря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ветствен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случае неисполнения или ненадлежащего исполнения условий Договора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полнитель» имеет право самостоятельно страховаться при оказании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При нарушении «Заказчиком» обязательств по оплате услуг по настоящему договору, «Исполнитель» вправе удерж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об образовании до поступления денежных средств за обучение на расчетный счет «Исполни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лучае если обучение не может быть осуществлено по вине «Заказчика», либо в случае расторжения настоящего договора по инициативе «Заказчика», либо по причинам неуспеваемости и непосещения слушателями занятий, «Заказчик» оплачивает «Исполнителю» фактически понесенные им расх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В случае если обучение не может быть осуществлено по вине «Исполнителя», вся оплаченная за обучение сумма возвращается «Заказчику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В случае наступления обстоятельств непреодолимой силы, исполнение обязательств по настоящему договору приостанавливается на срок, равный длительности соответствующих обстоятельств. При наступлении указанных обстоятельств, сторона по настоящему договору, должна в кратчайший срок известить о них в письменной форме другую сторону с приложением соответствующих подтверждающи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На отношения сторон, не урегулированные условиями настоящего договора, распространяется  действующее законодатель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Все споры и разногласия по настоящему договору разрешаются путем переговоров. При не достижении сторонами согласия, спор передается в су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снования изменения и расторжения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Настоящий договор может быть изменен либо расторгнут по соглашению сторон, которое оформляется в виде дополнительного соглашения, подписанного сторон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тороны должны извещать друг друга об изменениях своих реквизитов в течение 10 дней со дня их изме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Реквизиты сторо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«Заказчик»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индекс,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 и адрес Банка)</w:t>
      </w:r>
      <w:r>
        <w:rPr>
          <w:rFonts w:cs="Times New Roman" w:ascii="Times New Roman" w:hAnsi="Times New Roman"/>
          <w:sz w:val="24"/>
          <w:szCs w:val="24"/>
        </w:rPr>
        <w:br/>
        <w:t>Р/С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Исполнитель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ая некоммерческая организация дополнительного профессионального образования «Светазо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3700 Московская область, п. Шаховская, Волочановское шоссе,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8 (49637) 2-31-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с 40703810370300448201  в ПАО «Промсвязьбанк» г. Моск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/с 301018104000000005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04452555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ИНН 507901030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П 50790100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1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1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казчик»:                                                                        «Исполнитель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(Ф.И.О.)                                        ______________(В.Б. Киселё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                                                                                                         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7:00Z</dcterms:created>
  <dc:creator>Пользователь</dc:creator>
  <dc:description/>
  <dc:language>en-US</dc:language>
  <cp:lastModifiedBy>User</cp:lastModifiedBy>
  <cp:lastPrinted>2023-01-31T10:58:00Z</cp:lastPrinted>
  <dcterms:modified xsi:type="dcterms:W3CDTF">2023-01-31T12:27:00Z</dcterms:modified>
  <cp:revision>3</cp:revision>
  <dc:subject/>
  <dc:title/>
</cp:coreProperties>
</file>