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5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щие положения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aps/>
          <w:color w:val="000000"/>
          <w:sz w:val="2"/>
          <w:szCs w:val="2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Настоящее положение об официальном сайте в сети Интернет (в дальнейшем – Положение)</w:t>
      </w:r>
    </w:p>
    <w:p>
      <w:pPr>
        <w:pStyle w:val="Style16"/>
        <w:rPr/>
      </w:pPr>
      <w:r>
        <w:rPr/>
        <w:t xml:space="preserve">  </w:t>
      </w:r>
      <w:r>
        <w:rPr/>
        <w:t>Автономная  некоммерческая организация дополнительного профессионального образования  «Светазон» (далее Организация)  действует в соответствии с действующим законодательством, Федеральным законом от 29.12.2012 N 273-ФЗ "Об образовании в Российской Федерации", Постановлением  Правительства Российской Федерации от 10 июля 2013г.  № 582  "Об утверждении  Правил 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Приказ Федеральной службы по надзору в сфере образования и науки от 29 мая 2014 г. № 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,  Уставом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фициальный сайт Организации в дальнейшем - «Сайт», является электронным общедоступным информационным ресурсом, размещенным в глобальной сети Интернет.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создания Сайта  являются: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деятельности Организации;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общественности о развитии и результатах уставной деятельности 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ав и интересов участников образовательного процесса. 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елем сайта может быть любое лицо, имеющее технические возможности выхода в сеть Интернет.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улирует порядок разработки, размещения Сайта  в сети Интернет, а также разграничение прав доступа пользователей к ресурсам Сайта. 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утверждается директором Организации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СТРУКТУРА САЙТА ОРГАНИЗА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Перечень информации, подлежащей размещению на сайте должен соответствовать статье 29 Федерального Закона «Об образовании в Российской Федерации» и Постановлению </w:t>
      </w:r>
      <w:r>
        <w:rPr>
          <w:bCs/>
        </w:rPr>
        <w:t>Правительства Российской Федерац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</w:t>
      </w:r>
      <w:r>
        <w:rPr>
          <w:rStyle w:val="Blk"/>
        </w:rPr>
        <w:t xml:space="preserve"> и обновления информации об образовательной организации»</w:t>
      </w:r>
      <w:r>
        <w:rPr>
          <w:bCs/>
        </w:rPr>
        <w:t xml:space="preserve">, </w:t>
      </w:r>
      <w:r>
        <w:rPr/>
        <w:t>а именно:</w:t>
      </w:r>
      <w:bookmarkStart w:id="0" w:name="p1169"/>
      <w:bookmarkEnd w:id="0"/>
    </w:p>
    <w:p>
      <w:pPr>
        <w:pStyle w:val="Normal"/>
        <w:shd w:fill="FFFFFF" w:val="clear"/>
        <w:spacing w:lineRule="atLeast" w:line="300"/>
        <w:jc w:val="both"/>
        <w:rPr/>
      </w:pPr>
      <w:r>
        <w:rPr/>
        <w:t>а) сведени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дате создания Организации (государственной регистраци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структуре Организации и органах его управления, в том числ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наименование или фамилия, имя, отчество учредителя, его место нахождения, режим, график работы, справочный телефон, адрес сайта в сети Интернет, адрес электронной почт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фамилия, имя, отчество руководителя Организации, его место нахождения, график работы, справочный телефон, адрес электронной почт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 xml:space="preserve"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численности лиц, обучающихся по договорам с физическими и (или) юридическими лицами с оплатой ими стоимости обуче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языках образ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материально-техническом обеспечении и оснащенности образовательного процесса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 Организаци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 xml:space="preserve">о результатах приема по каждому направлению подготовки (специальности)  профессионального образования по различным условиям приема с указанием средней суммы набранных баллов по всем вступительным испытаниям, а также о результатах перевода, восстановления и отчисления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количестве вакантных мест для приема (перевода) по каждой образовательной программе, по профессии, специальности, направлению подготовк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б объеме образовательной деятельности, финансовое обеспечение которой осуществляется по договорам об образовании за счет средств физических и (или) юридических лиц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/>
        <w:ind w:left="0" w:hanging="0"/>
        <w:jc w:val="both"/>
        <w:rPr/>
      </w:pPr>
      <w:r>
        <w:rPr/>
        <w:t>о трудоустройстве выпускник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б)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15 августа 2013 г. №706, в том числе образец договора об оказании платных образовательных услуг, и стоимость платных образовательных услуг по каждой образовательной программе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в) отчет о результатах самообследования деятельности Организации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г) копи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/>
        <w:t>уставных документ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/>
        <w:t>плана финансово-хозяйствен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>
          <w:rStyle w:val="Blk"/>
        </w:rPr>
        <w:t>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,</w:t>
      </w:r>
      <w:r>
        <w:rPr/>
        <w:t xml:space="preserve"> правила внутреннего распорядка обучающихся, правил внутреннего трудового распорядк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/>
        <w:t>предписаний органов, осуществляющих государственный контроль (надзор) в сфере образования, отчетов об исполнении таких предписани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/>
        <w:ind w:left="0" w:hanging="0"/>
        <w:jc w:val="both"/>
        <w:rPr/>
      </w:pPr>
      <w:r>
        <w:rPr/>
        <w:t>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bookmarkStart w:id="1" w:name="p1189"/>
      <w:bookmarkEnd w:id="1"/>
      <w:r>
        <w:rPr/>
        <w:t>Информационный ресурс Сайта является открытым и общедоступным. Информация Сайта излагается общеупотребительными словами, понятными широкой аудитор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айт 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, размещаемая на Сайте, не должна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нарушать авторское право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одержать ненормативную лексику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/>
        <w:t>противоречить профессиональной этике в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официальный сайт Министерства образования и науки Российской Федерации - </w:t>
      </w:r>
      <w:hyperlink r:id="rId2" w:tgtFrame="_blank">
        <w:r>
          <w:rPr>
            <w:rStyle w:val="InternetLink"/>
          </w:rPr>
          <w:t>http://www.mon.gov.ru</w:t>
        </w:r>
      </w:hyperlink>
      <w:r>
        <w:rPr>
          <w:color w:val="0000FF"/>
        </w:rPr>
        <w:t>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федеральный портал "Российское образование" </w:t>
      </w:r>
      <w:r>
        <w:rPr>
          <w:color w:val="0000FF"/>
        </w:rPr>
        <w:t xml:space="preserve">- </w:t>
      </w:r>
      <w:hyperlink r:id="rId3" w:tgtFrame="_blank">
        <w:r>
          <w:rPr>
            <w:rStyle w:val="InternetLink"/>
          </w:rPr>
          <w:t>http://www.edu.ru</w:t>
        </w:r>
      </w:hyperlink>
      <w:r>
        <w:rPr/>
        <w:t>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информационная система "Единое окно доступа к образовательным ресурсам" - </w:t>
      </w:r>
      <w:hyperlink r:id="rId4" w:tgtFrame="_blank">
        <w:r>
          <w:rPr>
            <w:rStyle w:val="InternetLink"/>
          </w:rPr>
          <w:t>http://window.edu.ru</w:t>
        </w:r>
      </w:hyperlink>
      <w:r>
        <w:rPr>
          <w:color w:val="0000FF"/>
        </w:rPr>
        <w:t>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единая коллекция цифровых образовательных ресурсов - </w:t>
      </w:r>
      <w:hyperlink r:id="rId5" w:tgtFrame="_blank">
        <w:r>
          <w:rPr>
            <w:rStyle w:val="InternetLink"/>
          </w:rPr>
          <w:t>http://school-collection.edu.ru</w:t>
        </w:r>
      </w:hyperlink>
      <w:r>
        <w:rPr>
          <w:color w:val="0000FF"/>
        </w:rPr>
        <w:t>;</w:t>
      </w:r>
    </w:p>
    <w:p>
      <w:pPr>
        <w:pStyle w:val="Normal"/>
        <w:shd w:fill="FFFFFF" w:val="clear"/>
        <w:spacing w:lineRule="atLeast" w:line="300"/>
        <w:jc w:val="both"/>
        <w:rPr>
          <w:color w:val="0000FF"/>
        </w:rPr>
      </w:pPr>
      <w:r>
        <w:rPr/>
        <w:t xml:space="preserve">федеральный центр информационно-образовательных ресурсов - </w:t>
      </w:r>
      <w:hyperlink r:id="rId6" w:tgtFrame="_blank">
        <w:r>
          <w:rPr>
            <w:rStyle w:val="InternetLink"/>
          </w:rPr>
          <w:t>http://fcior.edu.ru</w:t>
        </w:r>
      </w:hyperlink>
      <w:r>
        <w:rPr>
          <w:color w:val="0000FF"/>
        </w:rPr>
        <w:t>.</w:t>
      </w:r>
    </w:p>
    <w:p>
      <w:pPr>
        <w:pStyle w:val="Normal"/>
        <w:shd w:fill="FFFFFF" w:val="clear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FF"/>
        </w:rPr>
      </w:pPr>
      <w:r>
        <w:rPr>
          <w:color w:val="0000FF"/>
        </w:rPr>
      </w:r>
    </w:p>
    <w:p>
      <w:pPr>
        <w:pStyle w:val="U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 xml:space="preserve">ПОРЯДОК РАЗМЕЩЕНИЯ И ОБНОВЛЕНИЯ ИНФОРМАЦИИ НА САЙТЕ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ОРГАНИЗАЦИ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еспечивает координацию работ по информационному наполнению и обновлению Сай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амостоятельно или по договору с третьей стороной обеспечивает: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постоянную поддержку Сайта в работоспособном состоянии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проведение организационно-технических мероприятий по защите информации на Сайте  от несанкционированного доступ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инсталляцию программного обеспечения, необходимого для функционирования Сайта в случае аварийной ситуации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ведение архива программного обеспечения, необходимого для восстановления и инсталляции Сайт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резервное копирование данных и настроек Сайта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проведение регламентных работ на сервере;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Style14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материалов на Сай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айта формируется на основе информации, предоставляемой участниками образовательного процесса Организац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размещение информационных материалов инвариантного блока Сайта  регламентируется должностными обязанностями сотрудников Организ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обеспечивающих создание и эксплуатацию официального Сайта, перечень и объем обязательной предоставляемой информации и возникающих в связи с этим зон ответственности утверждается приказом директора Организ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 размещается по адресу: </w:t>
      </w:r>
      <w:r>
        <w:rPr>
          <w:rFonts w:cs="Times New Roman" w:ascii="Times New Roman" w:hAnsi="Times New Roman"/>
          <w:color w:val="548DD4"/>
        </w:rPr>
        <w:t>http://www.anosvetazon.ru/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 информации на Сайте осуществляется в соответствии с необходимость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менении Устава Организации, локальных нормативных актов и распорядительных документов, образовательных программ обновление соответствующих разделов Сайта  производится не позднее 7 дней после утверждения указанных документов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ВЕТСТВЕННОСТЬ ЗА ОБЕСПЕЧЕНИЕ ФУНКЦИОНИРОВАНИЯ САЙТА  ОРГАНИЗАЦИИ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обеспечение функционирования Сайта возлагается на сотрудника Организации приказом директора Организации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назначенным директором Организации в соответствии пунктом 3.5 настоящего Положения вменяются следующие обязанности: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заимодействия Сайта с внешними информационно-телекоммуникационными сетями, с сетью Интернет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рганизационно-технических мероприятий по защите информации Сайта Организации от несанкционированного доступа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алляцию программного обеспечения, необходимого для поддержания функционирования Сайта  в случае аварийной ситуации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е резервное копирование данных и настроек Сайта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раничение прав доступа к ресурсам Сайта  и прав на изменение информации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размещение на Сайте информации в соответствии с требованиями настоящего Положения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влечения к ответственности сотрудников, обеспечивающих создание и функционирование официального Сайта, устанавливается действующим законодательством РФ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, ответственный за функционирование Сайта несет ответственность: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сутствие на Сайте информации, предусмотренной п.2.2 настоящего Положения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арушение сроков обновления информации в соответствии с настоящим Положением;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змещение на Сайте информации, противоречащей настоящему Положению; </w:t>
      </w:r>
    </w:p>
    <w:p>
      <w:pPr>
        <w:pStyle w:val="Style14"/>
        <w:numPr>
          <w:ilvl w:val="2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змещение на Сайте информации, не соответствующей действительности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Финансирование, материально-техническое обеспечение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Работы по обеспечению функционирования сайта производится за счет </w:t>
      </w:r>
      <w:r>
        <w:rPr>
          <w:color w:val="000000"/>
        </w:rPr>
        <w:t xml:space="preserve">средств </w:t>
      </w:r>
      <w:r>
        <w:rPr/>
        <w:t>Организации</w:t>
      </w:r>
      <w:r>
        <w:rPr>
          <w:color w:val="000000"/>
        </w:rPr>
        <w:t xml:space="preserve"> либо за счет привлеченных сред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бычный + 16 пт"/>
    <w:basedOn w:val="Normal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0:00Z</dcterms:created>
  <dc:creator>Людмила</dc:creator>
  <dc:description/>
  <cp:keywords/>
  <dc:language>en-US</dc:language>
  <cp:lastModifiedBy>User</cp:lastModifiedBy>
  <dcterms:modified xsi:type="dcterms:W3CDTF">2023-01-31T11:51:00Z</dcterms:modified>
  <cp:revision>5</cp:revision>
  <dc:subject/>
  <dc:title/>
</cp:coreProperties>
</file>