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ема на обучение (далее Правила) являются локальным </w:t>
        <w:br/>
        <w:t xml:space="preserve">актом. </w:t>
      </w:r>
    </w:p>
    <w:p>
      <w:pPr>
        <w:pStyle w:val="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дополнительного профессионального образования «Светазон»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изация), Правилами регламентирует прием граждан Российской Федерации, иностранных граждан и лиц без граждан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программам профессиональной подготовки, переподготовки, повышения квалификации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изацию принимаются лица, независимо от гражданства, места жительства, национальной, этической и религиозной принадлежности и других обстоятельств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в Организацию принимаются граждане Российской Федерации и иностранные граждане, имеющие основное (общее), среднее (полное) общее, среднее профессиональное образование или высшее профессиональное образование, соответствующее требованиям выбранной образовательной программы, реализуемой в Организ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на обучение проводится с учетом перечня медицинских противопоказаний к работе и производственному обучению по конкретным профессиям (специальностям). 1.4.1. Медицинский отбор лиц проводится на основании справок медицинских учреждений установленного образца с заключением врача о профессиональной пригодности. </w:t>
      </w:r>
    </w:p>
    <w:p>
      <w:pPr>
        <w:pStyle w:val="1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ю не принимаются лица, у которых имеются медицинские противопоказания к работе и производственному обучению профессиям (специальностям), по которым производится обучение в Организаци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осуществляется на договорной основе с оплатой стоимости обучения юридическими, физическими лицами или индивидуальными предпринимателями на условиях, установленных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роводится на принципах равных условий приема для всех поступающ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НФОРМИРОВАНИЯ ПОСТУПАЮЩИХ НА ОБУЧ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знакомления поступающего с Уставом, лицензией на право ведения образовательной деятельности Организация размещает указанные документы на своем официальном сайт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едоставляет поступающим возможность ознакомиться с документами, регламентирующими организацию образовательного процес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ё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учебного распоряд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еречень программ, по которым Организация объявляет прием в соответствии с лицензией на право ведения образовательной деятельности (с выделением форм получения образован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"/>
          <w:rFonts w:cs="Times New Roman" w:ascii="Times New Roman" w:hAnsi="Times New Roman"/>
          <w:sz w:val="24"/>
          <w:szCs w:val="24"/>
        </w:rPr>
        <w:t>информацию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 возможности приема заявлений и необходимых документов в электронно-цифровой фор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 об общем количестве мест для приема по различным формам получения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бразец договора на оказание платных образовательных услуг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9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РИЕМА ДОКУМЕНТОВ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в Организацию на обучение проводится по личному заявлению граждан </w:t>
      </w:r>
      <w:r>
        <w:rPr>
          <w:rFonts w:cs="Times New Roman" w:ascii="Times New Roman" w:hAnsi="Times New Roman"/>
          <w:sz w:val="24"/>
          <w:szCs w:val="24"/>
        </w:rPr>
        <w:t>или по заявке от юридического лица (индивидуального предпринимателя) на основании представленных ими документов, на основании чего с ними заключается договор на оказание 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на обучение поступающий предъя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окумент, удостоверяющий личность и гражданство, либо иной документ, установленный для иностранных граждан Федеральным законом от </w:t>
        <w:br/>
        <w:t>25.07.2002 г. №115-ФЗ «О правовом положении иностранных граждан в Российской Федер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кумент об образ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ля лиц, получивших профессиональное образование за рубежом – документ иностранного государства об образовании, признаваемого эквивалентным в Российской Федерации документу государственного образца об образовании (с приложением) со свидетельством его эквивалентности либо легализованного в установлен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медицинского учреждения установленного образца о профессиональной пригод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явка (направление) на обучение с подписью руководителя, заверенная печатью организации по месту работы поступающего – для лиц, зачисляемых на обучение с оплатой за счет средств организации – работодател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полнительно в случае оформления договоров на обучение с юридическими лицами (индивидуальными предпринимателями) поступающие представляют гарантийное письмо на имя директора Организации об оплате обучения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го поступающего заводится личное дело, в котором хранятся все сданные документы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ающие, представившие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9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ЧИСЛЕНИЕ НА ОБУЧЕНИЕ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на обучение в Организации проводится по результатам представленных документ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документов, предусмотренных п. 3.2. настоящих Правил, на соответствие требованиям, предусмотренным по соответствующей заявленной образовательной программе, Организация обеспечивает доведение до поступающего информации о зачислении или об отказе в зачислении на обучение с указанием его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числение на обучение оформляется приказом директора Организации, изданию которого предшествует заключение договора на оказание плат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2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считается зачисленным в Учреждение на обучение с даты, указанной в приказ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9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ведения в действие нормативных актов, дополнительно регулирующих прием в Организацию на обучение, в документ будут внесены соответствующие изменен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, а также все изменения и дополнения к ним принимаются и утверждаются директором Организации и действуют до замены их новы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не нашедшие своего отражения в настоящих Правилах, регламентируются другими локальными нормативными актами Организации и решаются руководством Организации индивидуально в каждом конкретном случа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90" w:hanging="0"/>
        <w:jc w:val="right"/>
        <w:rPr/>
      </w:pPr>
      <w:r>
        <w:rPr/>
        <w:t>Приложение №1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Директору</w:t>
      </w:r>
    </w:p>
    <w:p>
      <w:pPr>
        <w:pStyle w:val="Normal"/>
        <w:ind w:left="390" w:hanging="0"/>
        <w:jc w:val="right"/>
        <w:rPr/>
      </w:pPr>
      <w:r>
        <w:rPr/>
        <w:t>АНО ДПО «Светазон»</w:t>
      </w:r>
    </w:p>
    <w:p>
      <w:pPr>
        <w:pStyle w:val="Normal"/>
        <w:ind w:left="390" w:hanging="0"/>
        <w:jc w:val="right"/>
        <w:rPr/>
      </w:pPr>
      <w:r>
        <w:rPr/>
        <w:t>Киселёвой С.А.</w:t>
      </w:r>
    </w:p>
    <w:p>
      <w:pPr>
        <w:pStyle w:val="Normal"/>
        <w:ind w:left="390" w:hanging="0"/>
        <w:jc w:val="right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ОТ___________________</w:t>
      </w:r>
    </w:p>
    <w:p>
      <w:pPr>
        <w:pStyle w:val="Normal"/>
        <w:tabs>
          <w:tab w:val="clear" w:pos="708"/>
          <w:tab w:val="left" w:pos="7695" w:leader="none"/>
        </w:tabs>
        <w:ind w:left="390" w:hanging="0"/>
        <w:jc w:val="both"/>
        <w:rPr/>
      </w:pPr>
      <w:r>
        <w:rPr/>
        <w:tab/>
      </w:r>
      <w:r>
        <w:rPr>
          <w:sz w:val="20"/>
          <w:szCs w:val="20"/>
        </w:rPr>
        <w:t>(Фамилия)</w:t>
      </w:r>
    </w:p>
    <w:p>
      <w:pPr>
        <w:pStyle w:val="Normal"/>
        <w:tabs>
          <w:tab w:val="clear" w:pos="708"/>
          <w:tab w:val="left" w:pos="7695" w:leader="none"/>
        </w:tabs>
        <w:ind w:left="390" w:hanging="0"/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ind w:left="390" w:hanging="0"/>
        <w:jc w:val="center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tabs>
          <w:tab w:val="clear" w:pos="708"/>
          <w:tab w:val="left" w:pos="6690" w:leader="none"/>
        </w:tabs>
        <w:ind w:left="390" w:hanging="0"/>
        <w:jc w:val="both"/>
        <w:rPr/>
      </w:pPr>
      <w:r>
        <w:rPr/>
        <w:t xml:space="preserve">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6690" w:leader="none"/>
        </w:tabs>
        <w:ind w:left="390" w:hanging="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tabs>
          <w:tab w:val="clear" w:pos="708"/>
          <w:tab w:val="left" w:pos="6237" w:leader="none"/>
        </w:tabs>
        <w:ind w:left="390" w:hanging="0"/>
        <w:jc w:val="both"/>
        <w:rPr/>
      </w:pPr>
      <w:r>
        <w:rPr/>
        <w:tab/>
        <w:t>№тел.________________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  <w:t>З А Я В Л Е Н И Е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шу зачислить меня на обучение по программе_______________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2.С лицензией образовательной организации АНО ДПО «Светазон»</w:t>
      </w:r>
    </w:p>
    <w:p>
      <w:pPr>
        <w:pStyle w:val="Normal"/>
        <w:ind w:left="390" w:hanging="0"/>
        <w:jc w:val="both"/>
        <w:rPr/>
      </w:pPr>
      <w:r>
        <w:rPr/>
        <w:t>(серия ___________, регистрационный номер №_______ от _____), с Правилами внутреннего распорядка, сроками и условиями обучения ознакомлен.</w:t>
      </w:r>
    </w:p>
    <w:p>
      <w:pPr>
        <w:pStyle w:val="Normal"/>
        <w:jc w:val="both"/>
        <w:rPr/>
      </w:pPr>
      <w:r>
        <w:rPr/>
        <w:t>3.Требования образовательной программы и Устава АНО ДПО «Светазон» обязуюсь выполнять. Подлинность предоставленных документов гарантиру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_____» _____________ 20___ год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 / ________________________ / </w:t>
      </w:r>
    </w:p>
    <w:p>
      <w:pPr>
        <w:pStyle w:val="Normal"/>
        <w:ind w:left="390" w:hanging="0"/>
        <w:rPr/>
      </w:pPr>
      <w:r>
        <w:rPr/>
        <w:t xml:space="preserve">             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 xml:space="preserve"> подпись          фамилия,  инициал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450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8:00Z</dcterms:created>
  <dc:creator>Psevdonimka</dc:creator>
  <dc:description/>
  <cp:keywords/>
  <dc:language>en-US</dc:language>
  <cp:lastModifiedBy>Szon1</cp:lastModifiedBy>
  <dcterms:modified xsi:type="dcterms:W3CDTF">2015-05-12T12:48:00Z</dcterms:modified>
  <cp:revision>3</cp:revision>
  <dc:subject/>
  <dc:title/>
</cp:coreProperties>
</file>