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директор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О ДПО «Светазон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ёву В.Б.</w:t>
      </w:r>
    </w:p>
    <w:p>
      <w:pPr>
        <w:pStyle w:val="ConsPlusNonformat"/>
        <w:spacing w:before="2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2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2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субъекта персональных данны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4 ст. 9 Федерального закона от 27.07.2006  N 152-ФЗ  "О персональных данных", зарегистрирован(а) по адресу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</w:rPr>
        <w:t>(наименование документа, №, сведения о дате выдачи документа и выдавшем его органе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несения сведений в реестр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указать цель обработки данных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, 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НО ДПО «Светазон»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указать наименование или Ф.И.О. оператора, получающего согласие субъекта персональных данны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емуся по адресу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осковская область р.п. Шаховская , Волочановское шоссе, 16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работку моих персональных данных, а именно: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аспортных данных и сведений об образован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указать перечень персональных данных, на обработку которых дается согласие субъекта персональных данных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   есть   на   совершение   действий,     предусмотренных  п.  3   ст.  3 Федерального закона от 27.07.2006 N 152-ФЗ "О персональных данных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согласие  действует  со  дня  его подпис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_____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бъект персональных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/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17:00Z</dcterms:created>
  <dc:creator>Пользователь</dc:creator>
  <dc:description/>
  <cp:keywords/>
  <dc:language>en-US</dc:language>
  <cp:lastModifiedBy>Пользователь</cp:lastModifiedBy>
  <cp:lastPrinted>2022-06-15T12:41:00Z</cp:lastPrinted>
  <dcterms:modified xsi:type="dcterms:W3CDTF">2022-09-07T09:10:00Z</dcterms:modified>
  <cp:revision>3</cp:revision>
  <dc:subject/>
  <dc:title/>
</cp:coreProperties>
</file>