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1"/>
          <w:numId w:val="4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Положение об аттестационной комиссии (далее Положение) регламентирует порядок формирования, основные задачи, состав, полномочия и ответственность </w:t>
        <w:br/>
        <w:t xml:space="preserve">членов аттестационной комиссии в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номной некоммерческой организации дополнительного профессионального образования «Светазон» (далее Организация).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директором Организации и действует без ограничения срока (до внесения соответствующих изменений и дополнений или принятия нового Положения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ы, не нашедшие своего отражения в настоящем Положении, регламентируются другими локальными нормативными актами Организации и решаются руководством Организации индивидуально в каждом конкретном случае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став и функции аттестационной комисс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iCs/>
        </w:rPr>
        <w:t xml:space="preserve">Аттестация обучающихся, завершивших освоение образовательных программам, и не имеющих академической задолженности и задолженности по оплате образовательных услуг, осуществляется </w:t>
      </w:r>
      <w:r>
        <w:rPr/>
        <w:t xml:space="preserve">аттестационной комиссией Организации, </w:t>
      </w:r>
      <w:r>
        <w:rPr>
          <w:rFonts w:cs="Arial"/>
        </w:rPr>
        <w:t xml:space="preserve">формируемой по каждой </w:t>
      </w:r>
      <w:r>
        <w:rPr/>
        <w:t>соответствующей образовательной программ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ые комиссии руководствуются в своей деятельности законодательством РФ в сфере образования, настоящим Положением, и иными локальными актами Организац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4"/>
        </w:numPr>
        <w:autoSpaceDE w:val="false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ттестационная комиссия в рамках проведения аттестационных испытаний выполняет следующие функции: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>принимает решение о допуске обучающихся к аттестационным испытаниям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отовит материалы аттестационных испытаний по соответствующим образовательным программам и представляет их на утверждение председателю приемной комиссии.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здает оптимальные условия для проведения аттестации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ает случаи неэтичного поведения обучающихся (списывание,  использование шпаргалок, подсказок) во время аттестационных испытаний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существляет комплексную оценку уровня теоретических и практических знаний и умений обучающихся с учетом целей обучения, и критериев, установленных требованиями к содержанию образовательных программ;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выставляет и заносит в протокол оценку за ответ обучающегося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jc w:val="both"/>
        <w:rPr>
          <w:iCs/>
        </w:rPr>
      </w:pPr>
      <w:r>
        <w:rPr>
          <w:iCs/>
        </w:rPr>
        <w:t>рассматривает вопрос о выдаче соответствующих документов об образовании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ет работу педагогического коллектива по подготовке обучающихся к аттестационным испытаниям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jc w:val="both"/>
        <w:rPr>
          <w:iCs/>
        </w:rPr>
      </w:pPr>
      <w:r>
        <w:rPr>
          <w:iCs/>
        </w:rPr>
        <w:t>разрабатывает рекомендаций по совершенствованию обучения по соответствующим образовательным программам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ленов аттестационной комиссии утверждается директором Организации, который является председателем аттестационной комисс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2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заседания ведет секретарь аттестационной комиссии.</w:t>
      </w:r>
    </w:p>
    <w:p>
      <w:pPr>
        <w:pStyle w:val="Style15"/>
        <w:numPr>
          <w:ilvl w:val="2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аттестационной комиссии могут входить представители предприятий (заказчиков), общественных организаций, контрольных органов, педагогические работники Организации (преподаватели, старшие методисты)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се представители комиссии от Организации должны быть аттестованы в соответствующих контрольных органах по проверке знаний по охране тру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3.. Права и обязанности аттестацион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аттестационной комисси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и контролирует ее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спределяет обязанности между членами аттестационной комисс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облюдение условий допуска обучающихся к прохождению аттестационных испыт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единство требований, предъявляемых к обучающим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экзаменационную ведомость и протоко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апелляции на результаты аттестационных испыт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ает время для проведения повторных экзамен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>осуществляет контроль за работой аттестационной комиссии в соответствии с настоящим Положение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аттестационной комиссии: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перед началом аттестации знакомят обучающихся с правилами проведения аттестационных испытаний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осуществляют непосредственный приём теоретической и практической частей экзаменационных испытаний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проверяют правильность ответов на экзаменационные вопросы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проставляют оценки в экзаменационные (зачетные) ведомости и протокола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подписывают экзаменационные (зачетные) ведомости и протокола;</w:t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при несогласии экзаменующихся с оценкой, участвуют в апелляционной комиссии под руководством председател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 Секретарь аттестационной комиссии ведет делопроизводство и осуществляет следующие организационные функции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ет подготовку заседаний аттестационной комиссии и материалов к ним (заблаговременно готовит различные информационные материалы, бланки необходимой документации, инструкции, проверяет оборудование помещений для работы аттестационной комиссии, аудиторий для проведения аттестационных испытаний) 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еред началом аттестационных испытаний заполнение обучающимся, завершившим освоение образовательной программы, допущенного к аттестации, необходимых форм и бланков,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 за порядком и дисциплиной в аудитории во время аттестационных испытаний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 и подписывает экзаменационные листы и протокол аттестационной комиссии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заверяет копии и выписки из документов аттестационной комиссии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существляет передачу документов на хранение в архив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осуществляет иные полномочия, отнесенные к компетенции аттестационной комиссии, по распоряжению ее председателя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онная комиссия имеет право: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оптимальные условия для проведения аттестационных испытаний обучающихся;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е заслушивать полностью устный ответ экзаменующегося, если в процессе ответа он показывает глубокое знание вопроса;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давать  экзаменующемуся дополнительные вопросы и оценивать их;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писывать особое мнение по поводу ответа экзаменующегося в протокол аттестации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итогам аттестации обучающихся о качестве работы педагогического коллектива при подготовке к аттестационным испытаниям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ть апелляции и принимать решения по существу апелля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eastAsia="Calibri" w:cs="Times New Roman" w:ascii="Times New Roman" w:hAnsi="Times New Roman"/>
        </w:rPr>
        <w:t>Аттестационная комиссия обязана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>выполнять возложенные на нее функции на высоком профессиональном уровне, соблюдая этические и моральные нормы;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воевременно составлять материалы аттестационных испытаний по соответствующим образовательным программам;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облюдать установленный порядок документооборота и хранения документов и материалов аттестационных испытаний;</w:t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7"/>
        </w:numPr>
        <w:jc w:val="center"/>
        <w:rPr/>
      </w:pPr>
      <w:r>
        <w:rPr>
          <w:rStyle w:val="StrongEmphasis"/>
          <w:rFonts w:cs="Times New Roman" w:ascii="Times New Roman" w:hAnsi="Times New Roman"/>
        </w:rPr>
        <w:t>Организация деятельности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</w:rPr>
        <w:t>и ответственност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Работа аттестационной  комиссии осуществляется согласно законодательству РФ в области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ешение комиссии принимается простым большинством голосов членов комиссии, участвующих в заседании. При равном числе голосов голос председателя является решающ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ценки за аттестационные испытания вносятся в протокол, который подписывается председателем и всеми членами аттестацион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4.4. Материалы испытаний и протоколы заседаний аттестационной комиссии подлежат учету и с</w:t>
      </w:r>
      <w:r>
        <w:rPr>
          <w:rFonts w:cs="Times New Roman" w:ascii="Times New Roman" w:hAnsi="Times New Roman"/>
        </w:rPr>
        <w:t>даются администрации Организации, обеспечивающей их сохранно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Аттестационная комиссия несет ответственность за: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ивность оценки </w:t>
      </w:r>
      <w:r>
        <w:rPr>
          <w:rFonts w:cs="Times New Roman" w:ascii="Times New Roman" w:hAnsi="Times New Roman"/>
          <w:iCs/>
          <w:sz w:val="24"/>
        </w:rPr>
        <w:t xml:space="preserve">теоретических и практических знаний и умений экзаменующихся </w:t>
      </w:r>
      <w:r>
        <w:rPr>
          <w:rFonts w:cs="Times New Roman" w:ascii="Times New Roman" w:hAnsi="Times New Roman"/>
          <w:sz w:val="24"/>
        </w:rPr>
        <w:t xml:space="preserve">в соответствии с разработанными нормами; 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аттестационных испытаний в соответствии с установленным порядком.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блюдение прав экзаменующихся, в т. ч. за охрану жизни и здоровья присутствующих на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В случае неисполнения или ненадлежащего исполнения возложенных обязанностей, злоупотреблений установленными полномочиями, совершенных из корыстной или иной личной заинтересованности, председатель и члены аттестационных комиссий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">
    <w:name w:val="Heading #1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450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color w:val="000000"/>
      <w:sz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обычный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5:00Z</dcterms:created>
  <dc:creator>Psevdonimka</dc:creator>
  <dc:description/>
  <cp:keywords/>
  <dc:language>en-US</dc:language>
  <cp:lastModifiedBy>Szon1</cp:lastModifiedBy>
  <dcterms:modified xsi:type="dcterms:W3CDTF">2015-05-12T12:45:00Z</dcterms:modified>
  <cp:revision>3</cp:revision>
  <dc:subject/>
  <dc:title/>
</cp:coreProperties>
</file>