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ab/>
        <w:t xml:space="preserve">                              Директору АНО ДПО «СВЕТАЗОН»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.__________.2022 г.                                                                                                                                                          Киселёву В.Б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*   просит   провести     обучение   по   дополнительной    профессиональной    программе повыш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мышленная безопасность при эксплуатации опасных производственных обък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работников: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850"/>
        <w:gridCol w:w="993"/>
        <w:gridCol w:w="1417"/>
        <w:gridCol w:w="1559"/>
        <w:gridCol w:w="1560"/>
        <w:gridCol w:w="1701"/>
        <w:gridCol w:w="708"/>
        <w:gridCol w:w="709"/>
        <w:gridCol w:w="567"/>
        <w:gridCol w:w="569"/>
        <w:gridCol w:w="565"/>
        <w:gridCol w:w="992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2"/>
              </w:rPr>
              <w:t>Предыдущая аттестация, дата прохождения/ подтвержд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2"/>
              </w:rPr>
              <w:t>оценка знаний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казать области аттестации по ПБ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А1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</w:rPr>
        <w:t>Примечание:</w:t>
      </w:r>
    </w:p>
    <w:p>
      <w:pPr>
        <w:sectPr>
          <w:type w:val="nextPage"/>
          <w:pgSz w:orient="landscape" w:w="16838" w:h="11906"/>
          <w:pgMar w:left="426" w:right="538" w:gutter="0" w:header="0" w:top="380" w:footer="0" w:bottom="142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20" w:right="895" w:gutter="0" w:header="0" w:top="38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20" w:right="1099" w:gutter="0" w:header="0" w:top="38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ЕЙ АТТЕСТАЦИИ В ОБЛАСТИ ПРОМЫШЛЕННОЙ БЕЗОПАСНО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БЕЗОПАСНОСТИ ГИДРОТЕХНИЧЕСКИХ СООРУЖЕН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ЭЛЕКТРОЭНЕРГЕТИ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8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826"/>
        <w:gridCol w:w="18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ункт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аттес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области аттестации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ие требования промышленной безопас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промышленной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.1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в химической, нефтехимической и нефтегазоперерабатывающей промышл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химически опасных производственных объ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 нефтегазоперерабатывающих и нефтехимических производ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 сжиженного природного га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хлорных объ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производств минеральных удобр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ммиачных холодильных устано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 складов нефти и нефтепроду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химически опасных производственных объ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конструкция, техническое перевооружение, капитальный ремонт, консервация и ликвидация химически опасных производственных объ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техническое перевооружение, капитальный ремонт, консервация и ликвидация опасных производственных объектов нефтегазоперерабатывающих и нефтехимических производ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опасное ведение газоопасных, огневых и ремонтных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компрессорных установок с поршневыми компрессорами, работающими на взрывоопасных и вредных газ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тационарных компрессорных установок, воздухопроводов и газопров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водорода методом электролиза 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, на которых осуществляются технологические процессы нит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бъектов маслоэкстракционных производств и производств гидрогенизации жи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и потребление продуктов разделения воздух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 производства шин, резинотехнических и латексных издел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.18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бъектов нефтяной и газовой промышл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нефтяных и газовых скваж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объектов нефтегазодобыч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промысловые трубопроводы для транспорта нефти и га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едка и разработка морских месторождений углеводородного сыр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истральные нефтепроводы и нефтепродуктопро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истральные газопро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истральные трубопроводы для транспортировки жидкого аммиа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земные хранилища га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2.10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йное производство черных и цветных метал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но-никелевое производ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первичного алюми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редких, благородных и других цветных метал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енное и сталеплавильное производ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ферросплав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с полным металлургическим цикл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капитальный ремонт объектов металлургической промышл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ие службы металлургических пред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3.10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в горной промышл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4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конструкция, капитальный ремонт подземных сооруж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4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месторождений полезных ископаемых открытым способ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4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месторождений полезных ископаемых подземным способ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4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опасных производственных объектов горной промышл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4.5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угольных месторождений открытым способ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5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гащение и брикетирование углей (сланце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5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угольных месторождений подземным способ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5.3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шейдерское обеспечение безопасного ведения горных работ при осуществлении работ, связанных с пользованием недрами и их проектирова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6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шейдерское обеспечение безопасного ведения горных работ при осуществлении пользования недрами в целях, не связанных с добычей полезных ископаемых, а также строительства и эксплуатации гидротехнических сооруж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6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шейдерское обеспечение безопасного ведения горных работ при осуществлении разработки месторождений полезных ископаемых подземным способ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6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шейдерское обеспечение безопасного ведения горных работ при осуществлении разработки месторождений полезных ископаемых открытым способ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6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шейдерское обеспечение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6.5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на объектах газораспределения и газопотреб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етей газораспределения и газопотреб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7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бъектов, использующих сжиженные углеводородные газ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7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техническое перевооружение и капитальный ремонт сетей газораспределения и газопотреб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7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втогазозаправочных станций газомоторного топли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7.4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к оборудованию, работающему под давление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, на которых используются котлы (паровые, водогрейные, электрические, а также с органическими и неорганическими теплоносителя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8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, на которых используются трубопроводы пара и горячей 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8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, на которых используются сосуды, работающие под избыточным давл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8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, на которых используются медицинские и водолазные барокаме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8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8.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8.6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к подъемным сооружения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и капитальный ремонт опасных производственных объектов, на которых используются эскалаторы в метрополитенах, эксплуатация (в том числе обслуживание и ремонт) эскалаторов в метрополитен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эскалаторы в метрополитенах, а также изготовление, монтаж и наладка эскалато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, на которых используются подъемные сооружения, предназначенные для подъема и перемещения гру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пасных производственных объектов, на которых используются подъемные сооружения, предназначенные для подъема и транспортировки люд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техническое перевооружение, капитальный ремонт, консервация, ликвидация опасных производственных объектов, на которых используются подъемные соору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таж, наладка, обслуживание, ремонт, реконструкция или модернизация подъемных сооружений, применяемых на опасных производственных объек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и капитальный ремонт опасных производственных объектов, на которых используются пассажирские канатные дороги и (или) фуникулеры, эксплуатация (в том числе обслуживание и ремонт) пассажирских канатных дорог и (или) фуникуле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пассажирские канатные дороги и (или) фуникулеры, а также изготовление, монтаж и наладка пассажирских канатных дорог и (или) фуникуле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и капитальный ремонт опасных производственных объектов, на которых используются грузовые подвесные канатные дороги, эксплуатация (в том числе обслуживание и ремонт) грузовых подвесных канат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грузовые подвесные канатные дороги, а также изготовление, монтаж и наладка грузовых подвесных канат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9.10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ирование опасных веществ железнодорожным транспорт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0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ирование опасных веществ автомобильным транспорт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0.2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 на объектах хранения и переработки растительного сырь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эксплуатация, реконструкция, капитальный ремонт, техническое перевооружение, консервация и ликвидация объектов хранения и переработки растительного сыр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1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, конструкторской и иной документации для опасных объектов хранения и переработки растительного сыр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1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готовление, монтаж, наладка, ремонт, техническое освидетельствование, реконструкция и эксплуатация технических устройств (машин и оборудования), применяемых на объектах хранения и переработки растительного сыр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1.3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ывные работы в подземных выработках и на поверхности рудников (объектах горнорудной и нерудной промышленности), угольных и сланцевых шахт, опасных (не опасных) по газу или пыли, и специальные взрыв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2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ывные работы на открытых горных разработках и специальные взрыв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.12.2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безопасности гидротехнических сооруж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 объектов промышл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 объектов энерге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 объектов водохозяйственного комплек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иза деклараций безопасности гидротехнических сооруж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.4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порядку работы в электроустановках потреб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электроустано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1.1</w:t>
            </w:r>
          </w:p>
        </w:tc>
      </w:tr>
      <w:tr>
        <w:trPr/>
        <w:tc>
          <w:tcPr>
            <w:tcW w:w="1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эксплуатации электрических станций и сет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епловых электрических стан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2.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электрических с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2.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гидроэлектростан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2.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объектов возобновляемых источников энер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2.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оперативно-диспетчерского управления в электроэнергети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2.5</w:t>
            </w:r>
          </w:p>
        </w:tc>
      </w:tr>
    </w:tbl>
    <w:p>
      <w:pPr>
        <w:sectPr>
          <w:type w:val="nextPage"/>
          <w:pgSz w:orient="landscape" w:w="16838" w:h="11906"/>
          <w:pgMar w:left="1120" w:right="538" w:gutter="0" w:header="0" w:top="3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6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0:00Z</dcterms:created>
  <dc:creator>User</dc:creator>
  <dc:description/>
  <dc:language>en-US</dc:language>
  <cp:lastModifiedBy>User</cp:lastModifiedBy>
  <cp:lastPrinted>2022-06-02T12:29:00Z</cp:lastPrinted>
  <dcterms:modified xsi:type="dcterms:W3CDTF">2023-02-06T12:10:00Z</dcterms:modified>
  <cp:revision>2</cp:revision>
  <dc:subject/>
  <dc:title>ОБРАЗЕЦ</dc:title>
</cp:coreProperties>
</file>