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организация дополнительного профессионального образования «Светаз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>
          <w:b/>
          <w:b/>
        </w:rPr>
      </w:pPr>
      <w:r>
        <w:rPr>
          <w:b/>
        </w:rPr>
        <w:tab/>
        <w:t>СОГЛАСОВАНО</w:t>
        <w:tab/>
        <w:t>У Т В Е Р Ж Д Е Н О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едагогическим Советом</w:t>
        <w:tab/>
        <w:t>Приказом № ___ от «__» марта2015год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отокол №___ от «___»______2015г</w:t>
        <w:tab/>
        <w:t>Директор АНО ДПО «Светаз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селёва С.А.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И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ab/>
        <w:t>п. Шах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Положение о промежуточной и итоговой аттестации (далее Положение) разработано в </w:t>
      </w:r>
      <w:r>
        <w:rPr>
          <w:b w:val="false"/>
          <w:kern w:val="0"/>
          <w:sz w:val="24"/>
          <w:szCs w:val="24"/>
          <w:lang w:eastAsia="en-US"/>
        </w:rPr>
        <w:t xml:space="preserve">соответствии с действующим законодательством, Федеральным законом от 29.12.2012 </w:t>
        <w:br/>
        <w:t xml:space="preserve">N 273-ФЗ "Об образовании в Российской Федерации", </w:t>
      </w:r>
      <w:r>
        <w:rPr>
          <w:b w:val="false"/>
          <w:bCs w:val="false"/>
          <w:kern w:val="0"/>
          <w:sz w:val="24"/>
          <w:szCs w:val="24"/>
          <w:lang w:eastAsia="en-US"/>
        </w:rPr>
        <w:t>Приказ</w:t>
      </w:r>
      <w:r>
        <w:rPr>
          <w:b w:val="false"/>
          <w:kern w:val="0"/>
          <w:sz w:val="24"/>
          <w:szCs w:val="24"/>
          <w:lang w:eastAsia="en-US"/>
        </w:rPr>
        <w:t>ом</w:t>
      </w:r>
      <w:r>
        <w:rPr>
          <w:b w:val="false"/>
          <w:bCs w:val="false"/>
          <w:kern w:val="0"/>
          <w:sz w:val="24"/>
          <w:szCs w:val="24"/>
          <w:lang w:eastAsia="en-US"/>
        </w:rPr>
        <w:t xml:space="preserve"> Министерства образования и науки Российской Федерации (Минобрнауки Ро</w:t>
      </w:r>
      <w:r>
        <w:rPr>
          <w:b w:val="false"/>
          <w:kern w:val="0"/>
          <w:sz w:val="24"/>
          <w:szCs w:val="24"/>
          <w:lang w:eastAsia="en-US"/>
        </w:rPr>
        <w:t xml:space="preserve">ссии) от 1 июля 2013 г. N 499 </w:t>
        <w:br/>
      </w:r>
      <w:r>
        <w:rPr>
          <w:b w:val="false"/>
          <w:sz w:val="24"/>
          <w:szCs w:val="24"/>
          <w:lang w:eastAsia="en-US"/>
        </w:rPr>
        <w:t>"Об утверждении Порядка организации и осуществления образовательной деятельности по дополнительным профессиональным программам"</w:t>
      </w:r>
      <w:r>
        <w:rPr>
          <w:b w:val="false"/>
          <w:sz w:val="24"/>
          <w:szCs w:val="24"/>
        </w:rPr>
        <w:t>, Уставом Автономной некоммерческой организации дополнительного профессионального образования «Светазон» (далее- Организация»</w:t>
      </w:r>
    </w:p>
    <w:p>
      <w:pPr>
        <w:pStyle w:val="Normal"/>
        <w:jc w:val="both"/>
        <w:rPr/>
      </w:pPr>
      <w:r>
        <w:rPr/>
        <w:t>1.2. Настоящее Положение определяет, условия, организацию и порядок проведения промежуточной и итоговой аттестации  обучающихся.</w:t>
      </w:r>
    </w:p>
    <w:p>
      <w:pPr>
        <w:pStyle w:val="Normal"/>
        <w:jc w:val="both"/>
        <w:rPr/>
      </w:pPr>
      <w:r>
        <w:rPr/>
        <w:t>1.3. Настоящее Положение вступает в силу с момента его утверждения директором Центра и действует без ограничения срока (до внесения соответствующих изменений и дополнений или принятия нового Положения)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межуточной аттест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>2.1.Промежуточная аттестация</w:t>
      </w:r>
      <w:r>
        <w:rPr/>
        <w:t xml:space="preserve"> – это оценка качества усвоения обучающимся содержания какой-либо </w:t>
      </w:r>
      <w:r>
        <w:rPr>
          <w:bCs/>
        </w:rPr>
        <w:t>части (частей), темы (тем), раздела</w:t>
      </w:r>
      <w:r>
        <w:rPr>
          <w:b/>
          <w:bCs/>
        </w:rPr>
        <w:t xml:space="preserve"> </w:t>
      </w:r>
      <w:r>
        <w:rPr/>
        <w:t xml:space="preserve">конкретной учебной дисциплины, предмета по окончании их изучения по итогам учебного периода с целью определения соответствия уровня и качества знаний, умений, навыков, требованиям, предусмотренных соответствующей образовательной программ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2. Основными формами промежуточной аттестац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экзамен (устно/письменн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зачет (устно/письменно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ированный опрос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ая работ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дани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ир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3. Формы и порядок промежуточной аттестации выбираются Организацией самостоятельно, периодичность промежуточной аттестации определяется рабочими учебными пл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3.1. Конкретные формы промежуточной аттестации по каждой дисциплине и модулю доводятся до сведения обучающихся непосредственным преподавателем.</w:t>
      </w:r>
    </w:p>
    <w:p>
      <w:pPr>
        <w:pStyle w:val="Style15"/>
        <w:spacing w:before="0" w:after="0"/>
        <w:jc w:val="both"/>
        <w:rPr/>
      </w:pPr>
      <w:r>
        <w:rPr/>
        <w:t>2.4. Общими условиями допуска к промежуточной аттестации являются:</w:t>
      </w:r>
    </w:p>
    <w:p>
      <w:pPr>
        <w:pStyle w:val="Style15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тсутствие академических задолженностей по результатам текуще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тсутствие финансовых задолженностей по оплат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5. Содержание и объем материала, подлежащего проверке и оцениванию,  определяется  обязательным минимумом содержания образования образовательной программы. Организацией создаются условия для максимального приближения программ промежуточной аттестации обучающихся к условиям их будущей профессиональной деятельности.</w:t>
      </w:r>
    </w:p>
    <w:p>
      <w:pPr>
        <w:pStyle w:val="Normal"/>
        <w:jc w:val="both"/>
        <w:rPr/>
      </w:pPr>
      <w:r>
        <w:rPr/>
        <w:t>2.6.  В критерии оценки уровня подготовки обучающегося входят:</w:t>
      </w:r>
    </w:p>
    <w:p>
      <w:pPr>
        <w:pStyle w:val="Normal"/>
        <w:jc w:val="both"/>
        <w:rPr/>
      </w:pPr>
      <w:r>
        <w:rPr/>
        <w:t>- уровень освоения материала;</w:t>
      </w:r>
    </w:p>
    <w:p>
      <w:pPr>
        <w:pStyle w:val="Normal"/>
        <w:jc w:val="both"/>
        <w:rPr/>
      </w:pPr>
      <w:r>
        <w:rPr/>
        <w:t>- умения  использовать теоретические знания при выполнении практических задач;</w:t>
      </w:r>
    </w:p>
    <w:p>
      <w:pPr>
        <w:pStyle w:val="Normal"/>
        <w:jc w:val="both"/>
        <w:rPr/>
      </w:pPr>
      <w:r>
        <w:rPr/>
        <w:t>- обоснованность и четкость изложения ответа.</w:t>
      </w:r>
    </w:p>
    <w:p>
      <w:pPr>
        <w:pStyle w:val="Normal"/>
        <w:jc w:val="both"/>
        <w:rPr/>
      </w:pPr>
      <w:r>
        <w:rPr/>
        <w:t>2.7. Уровень подготовки обучающегося может оцениваться дифференцированно: 5 (отлично), 4 (хорошо), 3 (удовлетворительно), 2 (неудовлетворительно) или недифференцированно: «зачтено», «не зачтено».</w:t>
      </w:r>
    </w:p>
    <w:p>
      <w:pPr>
        <w:pStyle w:val="Normal"/>
        <w:jc w:val="both"/>
        <w:rPr/>
      </w:pPr>
      <w:r>
        <w:rPr/>
        <w:t>2.8. Оценка, полученная при проведении промежуточной аттестации заносится преподавателем в экзаменационную (зачетную) ведомость (в том числе и неудовлетворительные оценки).</w:t>
      </w:r>
    </w:p>
    <w:p>
      <w:pPr>
        <w:pStyle w:val="Normal"/>
        <w:jc w:val="both"/>
        <w:rPr/>
      </w:pPr>
      <w:r>
        <w:rPr/>
        <w:t>2.8.1. В случае получения обучающимся неудовлетворительной оценки допускается пересдача экзамена, зачета,  практической работы, письменного задания и т.д. С целью повышения оценки допускается повторная сдача дифференцированного экзамена, зачета, доработка курсовой работы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 итогов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ая аттестация представляет собой процесс оценивания уровня образования и квалификации выпускников Организации независимо от форм получения образования на основе требований федерального государственного образовательного стандарта с учетом требований работодателей и завершается выдачей документа установленного образца об уровне образования и квалификации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тоговой аттестации является установление соответствия уровня и качества подготовки выпускников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</w:r>
    </w:p>
    <w:p>
      <w:pPr>
        <w:pStyle w:val="Style16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тоговая аттестация выпускников Центра, обучавшихся по дополнительным профессиональным образовательным программам повышения квалификации, состоит из одного или нескольких аттестационных испытаний следующих видов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экзамен (устно/письменно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тоговый зачет (устно/письменно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а выпускной квалификационной работы (ВКР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Итоговый экзамен (зачет) определяет уровень усвоения обучающимся материала, предусмотренного учебной программой, и охватывает все минимальное содержание данной дисциплины, установленное соответствующей образовательной программой, а так же учитывает общие требования к выпускнику, предусмотренные образовательными стандартами, квалификационным требованиями к профессиональным знаниям и навыкам, необходимым для исполнения будущих должностных обязанностей.</w:t>
      </w:r>
    </w:p>
    <w:p>
      <w:pPr>
        <w:pStyle w:val="S1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Выпускные квалификационные работы призваны способствовать систематизации и закреплению знаний обучающегося при решении конкретных задач, а также выяснить уровень подготовки выпускника к самостоятельной работе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тоговые аттестационные испытания не могут быть заменены оценкой уровня подготовки выпускников на основе текущего контроля успеваемости и промежуточной аттестации обучающихся. </w:t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ая аттестация обучающихся, завершивших обучение по дополнительным профессиональным образовательным программам, осуществляется аттестационными комиссиями, создаваемыми в Организации. 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ттестационная комиссия перед началом итоговых аттестационных испытаний проводит инструктаж по содержанию и технологии оценивания образовательных результатов, консультирует обучающихся по возникающим организационным и методическим вопросам.</w:t>
      </w:r>
    </w:p>
    <w:p>
      <w:pPr>
        <w:pStyle w:val="Style16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квалификационного экзамена экзаменующиеся выполняют практические и теоритические задания на протяжении времени, отведенного на аттестационное испытание в комплекте оценочных средств.</w:t>
      </w:r>
    </w:p>
    <w:p>
      <w:pPr>
        <w:pStyle w:val="Style16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аттестационной комиссии принимается на закрытом заседании открытым голосованием простым большинством голосов членов комиссии, участвующих в заседании на основании подсчета результатов по инструкциям и/или установленным критериям оценки. При равном числе голосов голос председателя является решающим.</w:t>
      </w:r>
    </w:p>
    <w:p>
      <w:pPr>
        <w:pStyle w:val="Style16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егистрация и документирование результатов итоговых аттестационных испытаний производится посредством заполнения  протокола, в том числе и в случае отрицательной оценки по результатам аттестации (с указанием оценки по пяти бальной системе оценивания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протоколов аттестационной комиссии формируется приказ директора Организации об утверждении итогов аттестации.</w:t>
      </w:r>
    </w:p>
    <w:p>
      <w:pPr>
        <w:pStyle w:val="Style16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b/>
          <w:bCs/>
          <w:color w:val="FFFFFF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Порядок проведения экзамен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1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Экзамен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форма контроля обучающихся Организации, целью которой является оценка теоретических знаний, их прочность, способность к мышлению, приобретение навыков самостоятельной работы, умение синтезировать полученные знания и применять их при решении практических задач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 xml:space="preserve">4.2. Экзаменационные материалы составляются на основе  учебной программы и охватывают ее наиболее актуальные разделы и темы. Экзамен по отдельной дисциплине или курса проводится в объеме изученного учебного материала. </w:t>
      </w:r>
    </w:p>
    <w:p>
      <w:pPr>
        <w:pStyle w:val="Normal"/>
        <w:jc w:val="both"/>
        <w:rPr/>
      </w:pPr>
      <w:r>
        <w:rPr/>
        <w:t>4.3. В экзамен включаются вопросы и задания:</w:t>
      </w:r>
    </w:p>
    <w:p>
      <w:pPr>
        <w:pStyle w:val="Normal"/>
        <w:jc w:val="both"/>
        <w:rPr/>
      </w:pPr>
      <w:r>
        <w:rPr/>
        <w:t>- демонстрирующие изменение профессиональной компетентности обучающихся в рамках изучаемой темы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озволяющие определить уровень усвоения обучающимся учебного и практического материала (углубленное изучение актуальных проблем, приобретение профессиональных навыков, формирование деловой квалификации); 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>- охватывающие все содержание учебной дисциплины, курса.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>4.4..Форма проведения экзамена (устная, письменная) устанавливается Организацией самостоятельно.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 xml:space="preserve">4.5. В период подготовки к экзамену могут проводиться консультации по экзаменационным материалам за счет общего бюджета времени, отведенного на консультации. 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>4.6. К началу экзамена должны быть подготовлены следующие документы:</w:t>
      </w:r>
    </w:p>
    <w:p>
      <w:pPr>
        <w:pStyle w:val="Normal"/>
        <w:numPr>
          <w:ilvl w:val="0"/>
          <w:numId w:val="3"/>
        </w:numPr>
        <w:spacing w:before="72" w:after="72"/>
        <w:ind w:left="0" w:right="-185" w:hanging="0"/>
        <w:jc w:val="both"/>
        <w:rPr/>
      </w:pPr>
      <w:r>
        <w:rPr/>
        <w:t xml:space="preserve">экзаменационные билеты; </w:t>
      </w:r>
    </w:p>
    <w:p>
      <w:pPr>
        <w:pStyle w:val="Normal"/>
        <w:numPr>
          <w:ilvl w:val="0"/>
          <w:numId w:val="3"/>
        </w:numPr>
        <w:spacing w:before="72" w:after="72"/>
        <w:ind w:left="0" w:right="-185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борудование, материально-техническое оснащение;</w:t>
      </w:r>
    </w:p>
    <w:p>
      <w:pPr>
        <w:pStyle w:val="Normal"/>
        <w:numPr>
          <w:ilvl w:val="0"/>
          <w:numId w:val="3"/>
        </w:numPr>
        <w:spacing w:before="72" w:after="72"/>
        <w:ind w:left="0" w:right="-185" w:hanging="0"/>
        <w:jc w:val="both"/>
        <w:rPr/>
      </w:pPr>
      <w:r>
        <w:rPr/>
        <w:t xml:space="preserve">наглядные пособия, </w:t>
      </w:r>
    </w:p>
    <w:p>
      <w:pPr>
        <w:pStyle w:val="Normal"/>
        <w:numPr>
          <w:ilvl w:val="0"/>
          <w:numId w:val="3"/>
        </w:numPr>
        <w:spacing w:before="72" w:after="72"/>
        <w:ind w:left="0" w:right="-185" w:hanging="0"/>
        <w:jc w:val="both"/>
        <w:rPr/>
      </w:pPr>
      <w:r>
        <w:rPr/>
        <w:t xml:space="preserve">материалы справочного характера, </w:t>
      </w:r>
    </w:p>
    <w:p>
      <w:pPr>
        <w:pStyle w:val="Normal"/>
        <w:numPr>
          <w:ilvl w:val="0"/>
          <w:numId w:val="3"/>
        </w:numPr>
        <w:spacing w:before="72" w:after="72"/>
        <w:ind w:left="0" w:right="-185" w:hanging="0"/>
        <w:jc w:val="both"/>
        <w:rPr/>
      </w:pPr>
      <w:r>
        <w:rPr/>
        <w:t>нормативные документы, государственные требования, обязательные при реализации соответствующих образовательных программ, разрешенные к использованию на экзамене;</w:t>
      </w:r>
    </w:p>
    <w:p>
      <w:pPr>
        <w:pStyle w:val="Normal"/>
        <w:numPr>
          <w:ilvl w:val="0"/>
          <w:numId w:val="3"/>
        </w:numPr>
        <w:spacing w:before="72" w:after="72"/>
        <w:ind w:left="0" w:right="-185" w:hanging="0"/>
        <w:jc w:val="both"/>
        <w:rPr/>
      </w:pPr>
      <w:r>
        <w:rPr/>
        <w:t xml:space="preserve">экзаменационная ведомость, протокол заседания аттестационной комиссии, иные </w:t>
      </w:r>
      <w:r>
        <w:rPr>
          <w:rFonts w:cs="TimesNewRomanPSMT;Times New Roman" w:ascii="TimesNewRomanPSMT;Times New Roman" w:hAnsi="TimesNewRomanPSMT;Times New Roman"/>
        </w:rPr>
        <w:t>формы и бланки, необходимые для проведения и регистрации результатов аттестации;</w:t>
      </w:r>
    </w:p>
    <w:p>
      <w:pPr>
        <w:pStyle w:val="Normal"/>
        <w:numPr>
          <w:ilvl w:val="0"/>
          <w:numId w:val="3"/>
        </w:numPr>
        <w:ind w:left="0" w:right="-18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другие необходимые нормативные и организационно-методические документы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 подготовки обучающегося на экзамене оценивается в баллах: 5 «отлично», 4 «хорошо», 3 «удовлетворительно», 2 «неудовлетворительно»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ка объявляется после окончания ответа экзаменующегося и заносится в экзаменационную ведомость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</w:rPr>
        <w:t>5. Порядок проведения зачет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tabs>
          <w:tab w:val="clear" w:pos="708"/>
          <w:tab w:val="left" w:pos="720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чет может являться как промежуточным контролем знаний обучающихся, так и завершающим этапом изучения дисциплины и проводится в сроки, предусмотренные учебным планом и графиком учебного процесса.</w:t>
      </w:r>
    </w:p>
    <w:p>
      <w:pPr>
        <w:pStyle w:val="HTML1"/>
        <w:tabs>
          <w:tab w:val="clear" w:pos="708"/>
          <w:tab w:val="left" w:pos="720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дания к зачету должны содержать: контрольные вопросы и практические задания по разделам, темам, выносимым на зачет, критерии оценки знаний, а так же билеты или варианты зачетных заданий. Вопросы и практические задания должны носить равноценный характер. В случае если преподаватель использует тестовые задания, то необходимо приложить тесты и ответы к ним.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>5.3. Форма проведения зачета (устная, письменная, смешанная, тестирование, сдача реферата, контрольная работа и иные формы) устанавливается Организацией самостоятельно и доводится до сведения обучающихся.</w:t>
      </w:r>
    </w:p>
    <w:p>
      <w:pPr>
        <w:pStyle w:val="HTML1"/>
        <w:tabs>
          <w:tab w:val="clear" w:pos="708"/>
          <w:tab w:val="left" w:pos="720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ровень подготовки обучающегося может оцениваться дифференцированно: </w:t>
      </w:r>
    </w:p>
    <w:p>
      <w:pPr>
        <w:pStyle w:val="HTML1"/>
        <w:tabs>
          <w:tab w:val="clear" w:pos="708"/>
          <w:tab w:val="left" w:pos="720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отлично), 4 (хорошо), 3 (удовлетворительно), 2 (неудовлетворительно) или недифференцированно: «зачтено», «не зачтено».</w:t>
      </w:r>
    </w:p>
    <w:p>
      <w:pPr>
        <w:pStyle w:val="HTML1"/>
        <w:tabs>
          <w:tab w:val="clear" w:pos="708"/>
          <w:tab w:val="left" w:pos="720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before="0" w:after="0"/>
        <w:ind w:left="1440" w:right="-187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кументация промежуточной аттестации и итоговой аттестации</w:t>
      </w:r>
    </w:p>
    <w:p>
      <w:pPr>
        <w:pStyle w:val="Style15"/>
        <w:spacing w:before="0" w:after="0"/>
        <w:ind w:left="360" w:right="-187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187" w:hanging="0"/>
        <w:jc w:val="both"/>
        <w:rPr/>
      </w:pPr>
      <w:r>
        <w:rPr/>
        <w:t xml:space="preserve">6.1. Основными документами о результатах сдачи экзаменов, зачетов, курсовых, выпускных квалификационных работ (иных видов работ и аттестационных испытаний) являются: экзаменационные билеты, направления на пересдачу, журналы учебных групп, экзаменационные (зачетные) ведомости по итогам промежуточной, итоговой аттестации и протоколы заседаний итоговых аттестационных комиссий.  </w:t>
      </w:r>
    </w:p>
    <w:p>
      <w:pPr>
        <w:pStyle w:val="Style15"/>
        <w:spacing w:before="0" w:after="0"/>
        <w:ind w:right="-187" w:hanging="0"/>
        <w:jc w:val="both"/>
        <w:rPr/>
      </w:pPr>
      <w:r>
        <w:rPr/>
        <w:t>6.2. Ведомости для проставления результатов аттестационных испытаний преподаватели получают накануне или в день сдачи экзамена (зачета), защиты курсовой, выпускной квалификационной работы и иных видов работ.</w:t>
      </w:r>
    </w:p>
    <w:p>
      <w:pPr>
        <w:pStyle w:val="Style15"/>
        <w:spacing w:before="0" w:after="0"/>
        <w:ind w:right="-187" w:hanging="0"/>
        <w:jc w:val="both"/>
        <w:rPr/>
      </w:pPr>
      <w:r>
        <w:rPr/>
        <w:t xml:space="preserve">6.3. Материалы испытаний и заполненные документы по итогам аттестации </w:t>
      </w:r>
      <w:r>
        <w:rPr>
          <w:rFonts w:eastAsia="Calibri"/>
        </w:rPr>
        <w:t>подлежат учету и с</w:t>
      </w:r>
      <w:r>
        <w:rPr/>
        <w:t>даются администрации Организации, обеспечивающей их сохранность.</w:t>
      </w:r>
    </w:p>
    <w:p>
      <w:pPr>
        <w:pStyle w:val="Style15"/>
        <w:spacing w:before="0" w:after="0"/>
        <w:ind w:right="-187" w:hanging="0"/>
        <w:jc w:val="both"/>
        <w:rPr/>
      </w:pPr>
      <w:r>
        <w:rPr/>
        <w:t>6.4. Обучающимся, которые не смогли сдать зачеты, курсовые, выпускные работы и экзамены в установленные сроки по болезни, удостоверенной медицинским документом, или по другим уважительным причинам, документально подтвержденным, устанавливаются индивидуальные сроки сдачи зачетов, экзаменов и курсовых, выпускных квалификационных и иных работ. Продление сроков промежуточной и итоговой аттестации осуществляется распоряжением директора Организации.</w:t>
      </w:r>
    </w:p>
    <w:p>
      <w:pPr>
        <w:pStyle w:val="Style15"/>
        <w:spacing w:before="0" w:after="0"/>
        <w:ind w:right="-187" w:hanging="0"/>
        <w:jc w:val="both"/>
        <w:rPr/>
      </w:pPr>
      <w:r>
        <w:rPr/>
        <w:t xml:space="preserve">6.5. Лицу, не завершившему обучение или не прошедшему промежуточных или итоговых испытаний, или получившему неудовлетворительную оценку, выдается справка установленного образца об обучении в Организации, отражающая объем и содержание полученного обучения. </w:t>
      </w:r>
    </w:p>
    <w:p>
      <w:pPr>
        <w:pStyle w:val="Style15"/>
        <w:spacing w:before="0" w:after="0"/>
        <w:ind w:right="-187" w:hanging="0"/>
        <w:jc w:val="both"/>
        <w:rPr/>
      </w:pPr>
      <w:r>
        <w:rPr/>
        <w:t xml:space="preserve">6.6. Лицам, прошедшим итоговую аттестацию, Организация в соответствии с лицензией на право осуществления образовательной деятельности выдает документы о соответствующем образовании и (или) квалификации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4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cs="Sylfae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lfaen" w:hAnsi="Sylfaen" w:cs="Sylfae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lfaen" w:hAnsi="Sylfaen" w:cs="Sylfae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00" w:hanging="0"/>
    </w:pPr>
    <w:rPr>
      <w:lang w:val="en-US"/>
    </w:rPr>
  </w:style>
  <w:style w:type="paragraph" w:styleId="16">
    <w:name w:val="Обычный + 16 пт"/>
    <w:basedOn w:val="Normal"/>
    <w:qFormat/>
    <w:pPr>
      <w:widowControl w:val="false"/>
      <w:spacing w:lineRule="auto" w:line="480"/>
      <w:jc w:val="center"/>
    </w:pPr>
    <w:rPr>
      <w:rFonts w:ascii="Arial" w:hAnsi="Arial" w:eastAsia="Courier New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36:00Z</dcterms:created>
  <dc:creator>Psevdonimka</dc:creator>
  <dc:description/>
  <dc:language>en-US</dc:language>
  <cp:lastModifiedBy>SAMSUNG</cp:lastModifiedBy>
  <dcterms:modified xsi:type="dcterms:W3CDTF">2015-05-02T06:36:00Z</dcterms:modified>
  <cp:revision>2</cp:revision>
  <dc:subject/>
  <dc:title/>
</cp:coreProperties>
</file>