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b/>
          <w:i/>
          <w:sz w:val="28"/>
          <w:szCs w:val="28"/>
        </w:rPr>
        <w:t>Автономна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коммерческа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b/>
          <w:i/>
          <w:sz w:val="28"/>
          <w:szCs w:val="28"/>
        </w:rPr>
        <w:t>дополнительног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сиональног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 </w:t>
      </w:r>
    </w:p>
    <w:p>
      <w:pPr>
        <w:pStyle w:val="Style15"/>
        <w:shd w:fill="FFFFFF" w:val="clea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ВЕТАЗОН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»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ЙС - ЛИСТ  на 2023 год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230"/>
        <w:gridCol w:w="850"/>
        <w:gridCol w:w="1560"/>
      </w:tblGrid>
      <w:tr>
        <w:trPr>
          <w:trHeight w:val="281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УЧЕНИЕ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 профессиональной подготовки, повышения квалификации, переподготовки.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л-во учебны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буч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дн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монтер по ремонту и  обслуживанию  электрооборудовани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одготовка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газосварщик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давец непродовольственных товаров   (широкого профиля):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школьно-письменных, канцелярских, посудо- хозяйственных товаров и бытовой хими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авец продовольственных товаров (широкого профиля)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улинарных изделий и безалкогольных напитков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еджер в подразделения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sz w:val="20"/>
                <w:szCs w:val="20"/>
              </w:rPr>
              <w:t>156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/>
              <w:t xml:space="preserve">Оператор котельной </w:t>
            </w:r>
            <w:r>
              <w:rPr>
                <w:i/>
                <w:sz w:val="22"/>
                <w:szCs w:val="22"/>
              </w:rPr>
              <w:t>(на газу; котлы, тепловые энергоустановки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00 </w:t>
            </w:r>
            <w:r>
              <w:rPr>
                <w:i/>
              </w:rPr>
              <w:t>+4500+35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есарь по контрольно-измерительным приборам и автомат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ереподгот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паратчик химводоочи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дитель внедорожных мототранспортных средств (категория А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кторист (категория В,С,</w:t>
            </w:r>
            <w:r>
              <w:rPr>
                <w:lang w:val="en-US"/>
              </w:rPr>
              <w:t>D</w:t>
            </w:r>
            <w:r>
              <w:rPr/>
              <w:t>,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2-го, 3-го  разряда (</w:t>
            </w:r>
            <w:r>
              <w:rPr>
                <w:i/>
              </w:rPr>
              <w:t>подготовка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категория В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3-го, 4-го  разряда (</w:t>
            </w:r>
            <w:r>
              <w:rPr>
                <w:i/>
              </w:rPr>
              <w:t>переподготов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тегория С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5-го  разряда (</w:t>
            </w:r>
            <w:r>
              <w:rPr>
                <w:i/>
              </w:rPr>
              <w:t>повышение квалификаци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тегория  Е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5-го  разряда (</w:t>
            </w:r>
            <w:r>
              <w:rPr>
                <w:i/>
              </w:rPr>
              <w:t>повышение квалификаци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500-12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ь  фронтального погрузчика (категория  С,Е,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дготовка</w:t>
            </w:r>
            <w:r>
              <w:rPr/>
              <w:t xml:space="preserve">  (</w:t>
            </w:r>
            <w:r>
              <w:rPr>
                <w:sz w:val="22"/>
                <w:szCs w:val="22"/>
              </w:rPr>
              <w:t>категория  С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ереподготовк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категория С,Е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вышение квалификации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 xml:space="preserve">категория С, Е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/>
              <w:t xml:space="preserve">)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дитель погрузчика аккумуляторного (электропогрузчик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500-1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экскаватора (</w:t>
            </w:r>
            <w:r>
              <w:rPr>
                <w:sz w:val="22"/>
                <w:szCs w:val="22"/>
              </w:rPr>
              <w:t>категория В,С,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Е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-го, 5-го  разряда (</w:t>
            </w:r>
            <w:r>
              <w:rPr>
                <w:i/>
              </w:rPr>
              <w:t>подготов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тегория В,С,Е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-го, 5-го, 6-го  разряда (</w:t>
            </w:r>
            <w:r>
              <w:rPr>
                <w:i/>
              </w:rPr>
              <w:t>переподготов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тегория В,С,Е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вышение квалификации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категория</w:t>
            </w:r>
            <w:r>
              <w:rPr>
                <w:sz w:val="22"/>
                <w:szCs w:val="22"/>
                <w:lang w:val="en-US"/>
              </w:rPr>
              <w:t xml:space="preserve">  D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00-     1200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автомобильного подъёмника (вышки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sz w:val="20"/>
                <w:szCs w:val="20"/>
              </w:rPr>
              <w:t>137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крана (крановщик) автомобильного крана-манипулятор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переподготовка    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новщик крана мостового типа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подготовка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ист крана (крановщик)  (гусеничных пневмоколёс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нов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ереподготовка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8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пальщик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00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ий люльки, находящейся на подъемнике (выш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сарь по ремонту и обслуживанию перегрузочных машин (кранов, кранов-манипуляторов, кранов-трубоукладчиков, подъёмников (вышек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ополнительно для водителей самоходных машин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В стоимость обучения водителей самоходных машин (тракторист, водитель погрузчика, машинист экскаватора и т.д.) включается: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- предоставление самоходной техники на экзамен в Гостехнадзоре;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бесплатные консультации с преподавателем; </w:t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- подготовка полного пакета документов для сдачи экзаменов;</w:t>
      </w:r>
    </w:p>
    <w:p>
      <w:pPr>
        <w:pStyle w:val="Default"/>
        <w:rPr/>
      </w:pPr>
      <w:r>
        <w:rPr/>
        <w:t xml:space="preserve">- </w:t>
      </w:r>
      <w:r>
        <w:rPr>
          <w:i/>
        </w:rPr>
        <w:t>практические занятия по вождению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2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В цену обучения не включена государственная пошлина за выдачу удостоверения тракториста-машиниста Гостехнадзором в размере 500 рублей и сбор за прием экзаменов на право управления самоходными машинами в соответствии с Административным регламентом предоставления государственных услуги «Прием экзаменов на право управления самоходными машинами и выдаче удостоверений тракториста-машиниста (тракториста)», утв. распоряжением Министерства сельского хозяйства и продовольствия Московской области от 14.12.2017 г. № 18 РВ-155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50"/>
        <w:gridCol w:w="1685"/>
      </w:tblGrid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snapToGrid w:val="false"/>
              <w:ind w:right="6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1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ые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681" w:hanging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е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разовательной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направления   подготовки, специальност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об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часах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 кур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НЕРГОНАДЗ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дготовка:- электротехнического и электротехнологическ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сонала до 1000 В (II р., III гр. IV гр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электротехнологического персонала  и электротехнологическ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сонала  выше 1000В (III гр., IV гр. V гр.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ТЛОНАДЗОР. СОСУДЫ и ТРУБОПРО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ка инженерно-технического персонала п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те в энергоустановках и теплотехническ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сонала при работе в энергоустановк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ила Технической Эксплуатации Тепловых Энергоустановок (ПТЭТЭ) для оператор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специалистов,  ответственных  за испра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стояние  и безопасную эксплуатацию  паровых водогрей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тл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 специалистов, ответственных  за испра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ояние  и</w:t>
            </w:r>
            <w:r>
              <w:rPr>
                <w:shd w:fill="FFFFFF" w:val="clear"/>
              </w:rPr>
              <w:t xml:space="preserve"> </w:t>
            </w:r>
            <w:r>
              <w:rPr/>
              <w:t>безопасную эксплуатацию сосудов,  работающих под давлени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мышленная  безопасность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специалистов, ответственных  за испра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стояние  и безопасную эксплуатацию  трубопроводов пара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ячей 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мышленная  безопасности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 специалистов, ответственных по надзору з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хническим состоянием и безопасной эксплуатацией  труб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ческих агрегатов (установо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РУЗОПОДЪЁМНЫЕ МЕХАНИЗ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ка специалистов и ответственных работников п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зопасной эксплуатации грузоподъёмных механизмов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раны, подъёмники (вышки)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ИСТЕМЫ ГАЗОПОТРЕБЛЕНИЯ И ГАЗОРАСПРЕД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ка  руководящих работников и специалистов  по безопасной  эксплуатации систем газопотребления и газораспределе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мышленная безопасность для специалистов  систем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распределения и газопотреб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ерсонала, обслуживающего газовое оборудование котельных установок  иностранного производ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500 – 65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80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ЖАРНАЯ БЕЗОПАС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ка должностных лиц и работников предприятий  п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жарной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ХРАНА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учение по охране труда руководителей и специалист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очередная аттеста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БЕЗОПАСНЫЕ МЕТОДЫ И ПРИЁМЫ РАБОТ НА ВЫСО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РИРОДОПОЛЬЗОВАНИЕМ 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ОЙ ОКРУЖАЮЩЕЙ СРЕ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ПАСНЫМИ ОТХОД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ЛАСС ОПАСНОСТИ НА ПРЕДПРИ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ЕРВОЙ ПОМОЩИ ПОСТРАДАВШ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/>
              <w:t xml:space="preserve">800 </w:t>
            </w:r>
            <w:r>
              <w:rPr>
                <w:i/>
                <w:sz w:val="16"/>
                <w:szCs w:val="16"/>
              </w:rPr>
              <w:t>(для бюджет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ГРАЖДАНСКАЯ ОБОРОНА и ЧРЕЗВЫЧАЙНЫЕ СИТУ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урс: « Организация и ведение гражданской оборон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упреждение и ликвидация чрезвычайных ситуац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СТУПНАЯ СРЕД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рс: «Обеспечение  доступности жизнедеятельности  людей с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aps/>
                <w:spacing w:val="3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ниченными возможностями (доступная среда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ТИТЕРРОР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: «Противодействие терроризму и экстремизму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ОРЬБА С КОРРУПЦИЕЙ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: «Противодействие коррупци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сто проведения обучения: </w:t>
      </w:r>
      <w:r>
        <w:rPr>
          <w:sz w:val="23"/>
          <w:szCs w:val="23"/>
        </w:rPr>
        <w:t xml:space="preserve">Российская Федерация, Московская область, городской округ Шаховская, </w:t>
      </w:r>
    </w:p>
    <w:p>
      <w:pPr>
        <w:pStyle w:val="Default"/>
        <w:rPr/>
      </w:pPr>
      <w:r>
        <w:rPr>
          <w:color w:val="000000"/>
          <w:sz w:val="23"/>
          <w:szCs w:val="23"/>
        </w:rPr>
        <w:t>р.п. Шаховская, Волочановское шоссе, д. 16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7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 xml:space="preserve">Скидка предоставляется в зависимости от количества учащихся от одной организ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 15 человек - 10%;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 25 человек - 15 %;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 30 и более человек - 20 %. </w:t>
      </w:r>
    </w:p>
    <w:p>
      <w:pPr>
        <w:pStyle w:val="Default"/>
        <w:rPr/>
      </w:pPr>
      <w:r>
        <w:rPr>
          <w:sz w:val="23"/>
          <w:szCs w:val="23"/>
        </w:rPr>
        <w:t>При обучении сотрудников от одной организации возможен выезд на территорию заказчика.  Возможна корректировка цен по взаимной договорённости.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1:00Z</dcterms:created>
  <dc:creator>Szon1</dc:creator>
  <dc:description/>
  <cp:keywords/>
  <dc:language>en-US</dc:language>
  <cp:lastModifiedBy>User</cp:lastModifiedBy>
  <cp:lastPrinted>2021-12-22T10:48:00Z</cp:lastPrinted>
  <dcterms:modified xsi:type="dcterms:W3CDTF">2023-02-01T08:54:00Z</dcterms:modified>
  <cp:revision>3</cp:revision>
  <dc:subject/>
  <dc:title/>
</cp:coreProperties>
</file>