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ая некоммерческая организация дополнительного профессионального образования «Светазон»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180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ОГЛАСОВАНО</w:t>
        <w:tab/>
        <w:t>У Т В Е Р Ж Д Е Н О</w:t>
      </w:r>
    </w:p>
    <w:p>
      <w:pPr>
        <w:pStyle w:val="Normal"/>
        <w:widowControl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м Советом</w:t>
        <w:tab/>
        <w:t>Приказом № ___ от «__» марта2015года</w:t>
      </w:r>
    </w:p>
    <w:p>
      <w:pPr>
        <w:pStyle w:val="Normal"/>
        <w:widowControl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___ от «___»______2015г</w:t>
        <w:tab/>
        <w:t>Директор АНО ДПО «Светазон»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селёва С.А.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ВАЛИФИКАЦИОННОМ ЭКЗАМЕНЕ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. Шаховска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год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.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квалифицированном экзамене (далее Положение) регламентирует организацию,</w:t>
      </w:r>
      <w:r>
        <w:rPr>
          <w:rFonts w:cs="Times New Roman" w:ascii="Times New Roman" w:hAnsi="Times New Roman"/>
          <w:bCs/>
          <w:sz w:val="24"/>
        </w:rPr>
        <w:t xml:space="preserve"> условия и порядок подготовки и проведения квалификационного экзамена,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 w:ascii="Times New Roman" w:hAnsi="Times New Roman"/>
          <w:bCs/>
          <w:sz w:val="24"/>
        </w:rPr>
        <w:t>ыдачи документов по результатам квалификационного экзамена</w:t>
      </w:r>
      <w:r>
        <w:rPr>
          <w:rFonts w:cs="Times New Roman" w:ascii="Times New Roman" w:hAnsi="Times New Roman"/>
          <w:sz w:val="24"/>
        </w:rPr>
        <w:t xml:space="preserve"> в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номной некоммерческой организации дополнительного профессионального образования «Светазон»  (далее Организация)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утверждения директором Организации и  действует без ограничения срока (до внесения соответствующих изменений и дополнений или принятия нового Положения)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просы, не нашедшие своего отражения в настоящем Положении, регламентируются другими локальными нормативными актами Организации и решаются руководством Организации индивидуально в каждом конкретном случае.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и порядок подготовки к проведению квалификационного экзамена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Квалификационный экзамен проводятся с целью определения соответствия полученных экзаменуемыми знаний, умений и навыков программе обучения и/или требованиям квалификационной характеристики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К квалификационным экзаменам допускаются лица, успешно прошедшие полный курс теоретического и производственного обучения в процессе курсового, группового или индивидуального обу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риод подготовки к экзамену могут проводится консультации по экзаменационным материалам за счет общего бюджета времени, отведенного на консультации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ъектом оценивания на квалификационном экзамене выступает профессиональная квалификация обучающихся, допущенных к квалификационному экзамену, или ее часть (совокупность профессиональных компетенций).</w:t>
      </w:r>
    </w:p>
    <w:p>
      <w:pPr>
        <w:pStyle w:val="Style15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Style15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Предметом оценивания является соответствие освоенных профессиональных компетенций обучающихся требованиям образовательных стандартов, программ и иным установленным квалификационным требования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алификационный экзамен в зависимости от профиля и содержания образовательной программы, других значимых условий организации образовательного процесса </w:t>
      </w:r>
      <w:r>
        <w:rPr>
          <w:rFonts w:cs="Times New Roman" w:ascii="Times New Roman" w:hAnsi="Times New Roman"/>
          <w:bCs/>
          <w:sz w:val="24"/>
        </w:rPr>
        <w:t>может проводиться:</w:t>
      </w:r>
    </w:p>
    <w:p>
      <w:pPr>
        <w:pStyle w:val="Style15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Организации при наличии соответствующей </w:t>
      </w:r>
      <w:r>
        <w:rPr>
          <w:rFonts w:cs="Times New Roman" w:ascii="Times New Roman" w:hAnsi="Times New Roman"/>
        </w:rPr>
        <w:t>учебно-материальной базы (лаборатории, мастерские, участки, цехи, тренажеры, полигоны и т.п.)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на предприятиях </w:t>
      </w:r>
      <w:r>
        <w:rPr>
          <w:rFonts w:cs="Times New Roman" w:ascii="Times New Roman" w:hAnsi="Times New Roman"/>
          <w:sz w:val="24"/>
        </w:rPr>
        <w:t>(в организациях) - заказчиках кадров, в том числе по месту прохождения обучающимися производственной практики и/или производственного обучения;</w:t>
      </w:r>
    </w:p>
    <w:p>
      <w:pPr>
        <w:pStyle w:val="Style15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пециальных организациях и ведомствах, органах государственного надзора, осуществляющих функции за соблюдением правил по безопасному ведению работ по соответствующим профессиям, специальностям, видам работ. Аттестация  обучающихся проводится в соответствии с правилами, утверждаемыми указанными органами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1"/>
          <w:numId w:val="5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ля проведения квалификационного экзамена создаются условия, которые максимально приближают оценочные процедуры к будущей профессиональной деятельности обучающихся. В частности, обеспечивается материально — техническое оснащение оценочных процедур, характеристики которого регламентируются требованиями образовательных программ, заказчиков кадров и иными квалификационными требованиями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целях организации квалификационного экзамена приказом директора Организации  определяются:</w:t>
      </w:r>
    </w:p>
    <w:p>
      <w:pPr>
        <w:pStyle w:val="Style15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проведения квалификационного экзамена;</w:t>
      </w:r>
    </w:p>
    <w:p>
      <w:pPr>
        <w:pStyle w:val="Style15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аттестационной комиссии;</w:t>
      </w:r>
    </w:p>
    <w:p>
      <w:pPr>
        <w:pStyle w:val="Style15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обучающихся, допущенных к квалификационному экзамену;</w:t>
      </w:r>
    </w:p>
    <w:p>
      <w:pPr>
        <w:pStyle w:val="Style15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обходимые условия проведения квалификационного экзамена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квалифицированного экзамена</w:t>
      </w:r>
    </w:p>
    <w:p>
      <w:pPr>
        <w:pStyle w:val="Style15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Style15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ый экзамен в зависимости от области профессиональной деятельности может включать в себя один или несколько видов аттестационных испытаний, направленных на оценку готовности обучающихся, завершивших освоение образовательной программы, к реализации вида профессиональной деятельности: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теоритический экзамен (тесты/устные/письменные задания). 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квалификационной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72" w:after="72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Теоритический экзамен должен определять уровень усвоения обучающимся материала, предусмотренного учебной программой и квалификационными требованиями. 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before="72" w:after="72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72" w:after="72"/>
        <w:jc w:val="both"/>
        <w:rPr/>
      </w:pPr>
      <w:r>
        <w:rPr>
          <w:rFonts w:cs="Times New Roman" w:ascii="Times New Roman" w:hAnsi="Times New Roman"/>
        </w:rPr>
        <w:t>3.2.1. В теоритическую часть квалификационного экзамена включаются вопросы и задания:</w:t>
      </w:r>
    </w:p>
    <w:p>
      <w:pPr>
        <w:pStyle w:val="Normal"/>
        <w:tabs>
          <w:tab w:val="clear" w:pos="708"/>
          <w:tab w:val="left" w:pos="567" w:leader="none"/>
        </w:tabs>
        <w:spacing w:before="72" w:after="72"/>
        <w:jc w:val="both"/>
        <w:rPr/>
      </w:pPr>
      <w:r>
        <w:rPr>
          <w:rFonts w:cs="Times New Roman" w:ascii="Times New Roman" w:hAnsi="Times New Roman"/>
        </w:rPr>
        <w:t xml:space="preserve">- демонстрирующие  изменение профессиональной компетентности обучающихся в рамках изучаемой программы; </w:t>
      </w:r>
    </w:p>
    <w:p>
      <w:pPr>
        <w:pStyle w:val="Normal"/>
        <w:tabs>
          <w:tab w:val="clear" w:pos="708"/>
          <w:tab w:val="left" w:pos="567" w:leader="none"/>
        </w:tabs>
        <w:spacing w:before="72" w:after="72"/>
        <w:jc w:val="both"/>
        <w:rPr/>
      </w:pPr>
      <w:r>
        <w:rPr>
          <w:rFonts w:cs="Times New Roman" w:ascii="Times New Roman" w:hAnsi="Times New Roman"/>
        </w:rPr>
        <w:t xml:space="preserve">- позволяющие определить уровень усвоения обучающимся учебного и практического материала (углубленное изучение актуальных проблем, приобретение профессиональных навыков, формирование деловой квалификации); </w:t>
      </w:r>
    </w:p>
    <w:p>
      <w:pPr>
        <w:pStyle w:val="Style16"/>
        <w:tabs>
          <w:tab w:val="clear" w:pos="708"/>
          <w:tab w:val="left" w:pos="567" w:leader="none"/>
        </w:tabs>
        <w:spacing w:before="72" w:after="72"/>
        <w:ind w:right="-185" w:hanging="0"/>
        <w:jc w:val="both"/>
        <w:rPr>
          <w:spacing w:val="2"/>
        </w:rPr>
      </w:pPr>
      <w:r>
        <w:rPr>
          <w:spacing w:val="2"/>
        </w:rPr>
        <w:t>- вопросы о неполадках и встречающихся трудностях при выполнении работ, позволяющие определить знания технологического процесса, передовых приемов и методов труда, правила охраны труда, техники безопасности, оказания первой медицинской помощи  и т.п.</w:t>
      </w:r>
    </w:p>
    <w:p>
      <w:pPr>
        <w:pStyle w:val="Style16"/>
        <w:tabs>
          <w:tab w:val="clear" w:pos="708"/>
          <w:tab w:val="left" w:pos="567" w:leader="none"/>
        </w:tabs>
        <w:spacing w:before="72" w:after="72"/>
        <w:ind w:right="-18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Квалификационные работы проводятся с целью определения уровня освоения экзаменуемыми установленной технологии, передовых приемов и методов труда по соответствующей профессии, достижения требуемой производительности труда, выполнения норм времени (норм выработки), обеспечения выполнения технических условий производства работ и т.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Style15"/>
        <w:numPr>
          <w:ilvl w:val="2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ые работы могут проводиться в виде:</w:t>
      </w:r>
    </w:p>
    <w:p>
      <w:pPr>
        <w:pStyle w:val="Style15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bCs/>
          <w:sz w:val="24"/>
        </w:rPr>
        <w:t xml:space="preserve">ыполнения комплексного практического задания – </w:t>
      </w:r>
      <w:r>
        <w:rPr>
          <w:rFonts w:cs="Times New Roman" w:ascii="Times New Roman" w:hAnsi="Times New Roman"/>
          <w:sz w:val="24"/>
        </w:rPr>
        <w:t>для оценки готовности к выполнению вида профессиональной деятельности.</w:t>
      </w:r>
    </w:p>
    <w:p>
      <w:pPr>
        <w:pStyle w:val="Style15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bCs/>
          <w:sz w:val="24"/>
        </w:rPr>
        <w:t xml:space="preserve">ыполнение серии практических заданий </w:t>
      </w:r>
      <w:r>
        <w:rPr>
          <w:rFonts w:cs="Times New Roman" w:ascii="Times New Roman" w:hAnsi="Times New Roman"/>
          <w:sz w:val="24"/>
        </w:rPr>
        <w:t xml:space="preserve">- для оценки готовности к выполнению отдельных трудовых функций (профессиональных компетенций). </w:t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yle16"/>
        <w:tabs>
          <w:tab w:val="clear" w:pos="708"/>
          <w:tab w:val="left" w:pos="567" w:leader="none"/>
        </w:tabs>
        <w:spacing w:before="72" w:after="72"/>
        <w:ind w:right="-185" w:hanging="0"/>
        <w:jc w:val="both"/>
        <w:rPr/>
      </w:pPr>
      <w:r>
        <w:rPr/>
        <w:t>3.4. К началу экзамена должны быть подготовлены следующие документы:</w:t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аменационные билеты; </w:t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0" w:right="-18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оборудование, материально-техническое оснащение;</w:t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ные пособия, </w:t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справочного характера, </w:t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документы, государственные требования, обязательные при реализации соответствующих образовательных программ, разрешенные к использованию на экзамене;</w:t>
      </w:r>
    </w:p>
    <w:p>
      <w:pPr>
        <w:pStyle w:val="Normal"/>
        <w:widowControl/>
        <w:spacing w:before="72" w:after="72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протокол заседания аттестационной комиссии, иные </w:t>
      </w:r>
      <w:r>
        <w:rPr>
          <w:rFonts w:eastAsia="Times New Roman" w:cs="TimesNewRomanPSMT;Times New Roman" w:ascii="TimesNewRomanPSMT;Times New Roman" w:hAnsi="TimesNewRomanPSMT;Times New Roman"/>
          <w:color w:val="000000"/>
        </w:rPr>
        <w:t>формы и бланки, необходимые для проведения и регистрации результатов квалификационной аттестации;</w:t>
      </w:r>
    </w:p>
    <w:p>
      <w:pPr>
        <w:pStyle w:val="Normal"/>
        <w:widowControl/>
        <w:numPr>
          <w:ilvl w:val="0"/>
          <w:numId w:val="4"/>
        </w:numPr>
        <w:ind w:left="0" w:right="-18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другие необходимые нормативные и организационно-методические документы.</w:t>
      </w:r>
    </w:p>
    <w:p>
      <w:pPr>
        <w:pStyle w:val="Normal"/>
        <w:tabs>
          <w:tab w:val="clear" w:pos="708"/>
          <w:tab w:val="left" w:pos="567" w:leader="none"/>
        </w:tabs>
        <w:spacing w:before="72" w:after="72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72" w:after="72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аттестационной комиссии перед началом квалификационного экзамена проводит инструктаж по содержанию и технологии оценивания образовательных результатов, распределяет функции членов аттестационной комиссии, консультирует их по возникающим организационным и методическим вопросам.</w:t>
      </w:r>
    </w:p>
    <w:p>
      <w:pPr>
        <w:pStyle w:val="Style15"/>
        <w:autoSpaceDE w:val="false"/>
        <w:spacing w:before="72" w:after="72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72" w:after="72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квалификационного экзамена экзаменующиеся выполняют практические и теоритические задания на протяжении времени, отведенного на аттестационное испытание в комплекте оценочных средств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before="72" w:after="72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72" w:after="72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ый экзамен считается правомочным, если в его проведении участвуют не менее 3 членов аттестационной комисси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72" w:after="72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аттестационной комиссии принимается на закрытом заседании открытым голосованием простым большинством голосов членов комиссии, участвующих в заседании на основании подсчета результатов по инструкциям и/или установленным критериям оценки. При равном числе голосов голос председателя является решающим.</w:t>
      </w:r>
    </w:p>
    <w:p>
      <w:pPr>
        <w:pStyle w:val="Style15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72" w:after="72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оценивания является суждение членов аттестационной комиссии: </w:t>
        <w:br/>
        <w:t>«сдал /не сдал», и решение о выдаче/отказе в выдаче соответствующего документа об образован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72" w:after="72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я и документирование результатов квалификационного экзамена производится посредством заполнения   общего протокола квалификационного экзамена, в том числе и в случае отрицательной оценки по результатам квалификационного экзамена (с указанием системы оценивания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бал/зачет, сдал/не сдал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5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72" w:after="72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На основе протоколов квалификационного экзамена формируется приказ директора  Организации об утверждении итогов аттестаци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6"/>
        </w:numPr>
        <w:autoSpaceDE w:val="false"/>
        <w:spacing w:before="72" w:after="72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ыдача документов по результатам квалификационного экзамена</w:t>
      </w:r>
    </w:p>
    <w:p>
      <w:pPr>
        <w:pStyle w:val="Style15"/>
        <w:autoSpaceDE w:val="false"/>
        <w:spacing w:before="72" w:after="72"/>
        <w:ind w:left="360" w:hanging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1.</w:t>
      </w:r>
      <w:r>
        <w:rPr>
          <w:rFonts w:cs="Times New Roman" w:ascii="Times New Roman" w:hAnsi="Times New Roman"/>
        </w:rPr>
        <w:t xml:space="preserve"> Выдача документов об образовании осуществляется при условии успешного прохождения квалифицированного экзамена, если ответ обучающегося получает положительную оценку большинства членов аттестационной комиссии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Лицу, не завершившему обучение или не прошедшему квалифицированного экзамена, получившему по его результатам неудовлетворительную оценку, выдается справка установленного образца об обучении в Организации, отражающая объем и содержание полученного обуч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несогласия обучающегося с результатами квалификационного экзамена, ему предоставляется право опротестовать оценку в течение трех дней, подав апелляцию в письменной форме в конфликтную комиссию Организации, утвержденную приказом директора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eastAsia="Times New Roman" w:cs="Times New Roman" w:ascii="Times New Roman" w:hAnsi="Times New Roman"/>
          <w:color w:val="000000"/>
        </w:rPr>
        <w:t>Обучающимся, освоившим образовательные программы, связанные с работами на объектах, поднадзорных  специальным организациям и ведомствам,  кроме свидетельства, могут быть выданы указанными организациями и ведомствами (или по согласованию с ними) специальные удостоверения установленного образца в установленном законодательством РФ порядке.</w:t>
      </w:r>
    </w:p>
    <w:p>
      <w:pPr>
        <w:pStyle w:val="Normal"/>
        <w:autoSpaceDE w:val="false"/>
        <w:spacing w:before="72" w:after="72"/>
        <w:jc w:val="both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 + 16 пт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450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Arial" w:hAnsi="Arial" w:eastAsia="Times New Roman" w:cs="Times New Roman"/>
      <w:color w:val="000000"/>
      <w:sz w:val="22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9:00Z</dcterms:created>
  <dc:creator>Psevdonimka</dc:creator>
  <dc:description/>
  <cp:keywords/>
  <dc:language>en-US</dc:language>
  <cp:lastModifiedBy>SAMSUNG</cp:lastModifiedBy>
  <dcterms:modified xsi:type="dcterms:W3CDTF">2015-05-02T08:28:00Z</dcterms:modified>
  <cp:revision>7</cp:revision>
  <dc:subject/>
  <dc:title/>
</cp:coreProperties>
</file>